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Budapest XXI. kerület Csepel Önkormányzata és minden csepeli sportbarát nevében együttérzésemet fejezem ki Albert Flórián szeretteinek, a Magyar Labdarúgó Szövetségnek, a fradisták nagy családjának a kiváló, 1967-ben Aranylabdát nyert labdarúgó tragikus halála miatt.</w:t>
        <w:br/>
        <w:t>A Császár – mert ő a labdarúgás igazi fejedelme volt - sokszor megfordult a csepeli Béke téri pályán is, ahol mindig bizonyította kivételes zsenialitását. Albert Flórián az 1960-as évek egyik legjobb labdarúgója, az egyik utolsó nagy magyar futball–legenda volt.</w:t>
        <w:br/>
        <w:t xml:space="preserve"> Halálával hatalmas veszteség érte az egyetemes és magyar labdarúgást egyaránt, játék tudása, a sport iránti alázata, technikai tudása, emberi tartása példa lehet a magyar labdarúgás valamennyi tagja számára.</w:t>
        <w:br/>
        <w:t>A felejthetetlen labdarúgó, Albert Flórián emléke örökké él majd minden csepeli sportot kedvelő ember szívébe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Németh Szilár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Országgyűlési képviselő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Csepel 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Andi</dc:creator>
  <dc:description/>
  <cp:keywords/>
  <dc:language>en-US</dc:language>
  <cp:lastModifiedBy>Andi</cp:lastModifiedBy>
  <dcterms:modified xsi:type="dcterms:W3CDTF">2011-11-02T08:36:00Z</dcterms:modified>
  <cp:revision>2</cp:revision>
  <dc:subject/>
  <dc:title/>
</cp:coreProperties>
</file>