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" w:hanging="0"/>
        <w:jc w:val="center"/>
        <w:rPr>
          <w:b/>
          <w:b/>
        </w:rPr>
      </w:pPr>
      <w:r>
        <w:rPr>
          <w:b/>
        </w:rPr>
        <w:t>Elutasított pályázatok</w:t>
      </w:r>
    </w:p>
    <w:p>
      <w:pPr>
        <w:pStyle w:val="Normal"/>
        <w:ind w:left="5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both"/>
        <w:rPr>
          <w:b/>
          <w:b/>
        </w:rPr>
      </w:pPr>
      <w:r>
        <w:rPr>
          <w:b/>
        </w:rPr>
      </w:r>
    </w:p>
    <w:tbl>
      <w:tblPr>
        <w:tblW w:w="944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850"/>
        <w:gridCol w:w="2126"/>
        <w:gridCol w:w="2856"/>
        <w:gridCol w:w="972"/>
        <w:gridCol w:w="2290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-szá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ktató-sz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lyázó szervezet nev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lyázatban foglalt cél(ok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ényelt támoga-tá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ge   F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utasítás indoka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VII/ 47729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VALITÁS CSEPELI DIÁKOK TEHETSÉGGONDO-ZÓ ALAPÍTVÁ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valitás-díj általános iskolai tanulókn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valitás-díj általános iskolai pedagógusokn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Kvalitás-ösztöndíj középiskolai diákokna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.000 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ályázat a benyújtási feltételnek nem felelt meg (nem zárt borítékban érkezett), továbbá a becsatolt dokumentumok szerint a 2007. évi CLXXXI. tv. (Knyt.) 8. § (1) e) pontja szerinti érintettség fennáll, amelyre vonatkozóan nemleges nyilatkozatot tett és a közzétételt nem kezdeményezte, így a 8. § (3) bekezdése alapján támogatásban nem részesülhet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/ 47730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PELI KISTÁNCOS ALAPÍTVÁ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Új koreográfia betanítása, útiköltsé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5 pár csiz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Zeneka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ályázat a benyújtási feltételnek nem felelt meg (nem zárt borítékban érkezett)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/ 47731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VÉSZ-PALÁNTÁK ALAPÍTVÁ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Mesterkurzu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Pályáza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ályázat a benyújtási feltételnek nem felelt meg (nem zárt borítékban érkezett).</w:t>
            </w:r>
          </w:p>
        </w:tc>
      </w:tr>
    </w:tbl>
    <w:p>
      <w:pPr>
        <w:pStyle w:val="Normal"/>
        <w:ind w:left="454" w:hanging="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18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ítélt támogatások</w:t>
      </w:r>
    </w:p>
    <w:p>
      <w:pPr>
        <w:pStyle w:val="Normal"/>
        <w:ind w:left="5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both"/>
        <w:rPr/>
      </w:pPr>
      <w:r>
        <w:rPr/>
      </w:r>
    </w:p>
    <w:tbl>
      <w:tblPr>
        <w:tblW w:w="982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1"/>
        <w:gridCol w:w="1984"/>
        <w:gridCol w:w="2373"/>
        <w:gridCol w:w="1738"/>
        <w:gridCol w:w="224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-szá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ktató- sz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lyázó szervezet ne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lyázatban foglalt cél(ok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gényelt támogatá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g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ámogatás összege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/47733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ÖLDALMA EGYESÜL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Zöldalma tánchá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Péntekelés, Karikáz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150.00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50.000,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/47728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EPELI KERTBARÁT KÖR EGYESÜL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Munkák a Rákóczi Kertbe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Előadássorozat a Zöld Jeles Napok jegyébe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200.00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50.000,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/47726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EPELI SVÁBOK SZABAD KULTURÁLIS EGYESÜLET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gyományőrzés: a 300 éves Csepel évfordulóra hagyományos, farsangi, német nemzetiségi műsoros es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VII/47734/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EPELI KOLPING CSALÁD EGYESÜL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gyar történelmet formáló családok előadássoroz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/47736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GYCSALÁDOSOK ORSZÁGOS EGYESÜLETE - Csepeli Csoportja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Előadássoroz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ulturális program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rácso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110.00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80.000,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/47737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GYCSALÁDOSOK CSEPELI EGYESÜLET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Színházjegyek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Üdülé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Adv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Farsan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/47739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URATTINO HÁTRÁNYOS HELYZETŰE-KET SEGÍTŐ ISKOLAALAPÍT-VÁN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. Tevékenység folytatásához szükséges anyagköltség</w:t>
            </w:r>
          </w:p>
          <w:p>
            <w:pPr>
              <w:pStyle w:val="Normal"/>
              <w:jc w:val="both"/>
              <w:rPr/>
            </w:pPr>
            <w:r>
              <w:rPr>
                <w:color w:val="800080"/>
                <w:sz w:val="22"/>
                <w:szCs w:val="22"/>
              </w:rPr>
              <w:t>II.</w:t>
            </w:r>
            <w:r>
              <w:rPr>
                <w:sz w:val="22"/>
                <w:szCs w:val="22"/>
              </w:rPr>
              <w:t xml:space="preserve"> Tevékenységgel kapcsolatos programok megvalósítása, szakmai látogatások, programok, belépők</w:t>
            </w:r>
          </w:p>
          <w:p>
            <w:pPr>
              <w:pStyle w:val="Normal"/>
              <w:jc w:val="both"/>
              <w:rPr/>
            </w:pPr>
            <w:r>
              <w:rPr>
                <w:color w:val="800080"/>
                <w:sz w:val="22"/>
                <w:szCs w:val="22"/>
              </w:rPr>
              <w:t>III.</w:t>
            </w:r>
            <w:r>
              <w:rPr>
                <w:sz w:val="22"/>
                <w:szCs w:val="22"/>
              </w:rPr>
              <w:t xml:space="preserve"> Tevékenység folytatásához szükséges eszközbeszerzés: fejlesztő eszközök, szkenner, fénymásoló, stb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60.000,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VII/47740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SEPELI HELYTÖRTÉNE-TI ÉS VÁROSSZÉPÍTŐ EGYESÜL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Cs</w:t>
            </w:r>
            <w:r>
              <w:rPr>
                <w:sz w:val="22"/>
                <w:szCs w:val="22"/>
              </w:rPr>
              <w:t>epeli REPRINT sorozat II. kiadványának megjelentetése (Bognár József Csepel 1843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/4774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SEPELI GALAMB-TENYÉSZTŐK EGYESÜLE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bileumi Országos Kisállat Kiállítás két alkalomm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/47742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IKÓ SÉTÁNYI 4H KLU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ézműves programo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ulturális programo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2011-es karácsonyi gyermekrendezvé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/47743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SEPELI NÉPDAL ÉS NÓTAKÖR KULTÚRÁLIS HAGYOMÁNY-ŐRZŐ EGYESÜL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uha, buszköltség, zenekar, hangsz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/4774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EPELI MODELLEZŐ SZABADIDŐS SPORTKÖ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odellezésben résztvevő gyerekek szakköri anyagainak költsé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/47745/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SEPELI MÉRNÖK-HALLGATÓ ALAPÍTVÁ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peli középiskolában végzett, vagy csepeli lakhelyű mérnökhallgatók ösztöndíjszerű támogatá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/47746/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EZERÉVES LENGYEL-MAGYAR BARÁTSÁGÉRT ALAPÍTVÁNY</w:t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úra, művelődés, hagyományőrzés. Lengyel-magyar barátság Almanach'2011 - háromnyelvű könyv megjelenteté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/47747/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ADKIKÖTŐ HORGÁSZ EGYESÜL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gásztanya felújítása, felkészítése egyesületi tagok igénybevételé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/47748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SEPELI GYERMEK-BARÁTOK MOZGALM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lubfoglalkozás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Adventi rendezvé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/47749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EPELI ÖREGTÁNCOS EGYÜTTES KÖZHASZNÚ EGYESÜL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Erdélyi népviselet készíttetés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Színpadi CD létrehozá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0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15:00Z</dcterms:created>
  <dc:creator>Kitzinger Adrienn</dc:creator>
  <dc:description/>
  <cp:keywords/>
  <dc:language>en-US</dc:language>
  <cp:lastModifiedBy>Kitzinger Adrienn</cp:lastModifiedBy>
  <dcterms:modified xsi:type="dcterms:W3CDTF">2011-09-30T09:51:00Z</dcterms:modified>
  <cp:revision>3</cp:revision>
  <dc:subject/>
  <dc:title>2011</dc:title>
</cp:coreProperties>
</file>