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TK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rágos Csepelé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ho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Jelentkező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neve (olvashatóan):</w:t>
        <w:tab/>
        <w:t>………………………………………………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címe:</w:t>
        <w:tab/>
        <w:tab/>
        <w:tab/>
        <w:tab/>
        <w:t>………………………………………………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száma:</w:t>
        <w:tab/>
        <w:tab/>
        <w:t>………………………………………………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e-mail cím</w:t>
        <w:tab/>
        <w:tab/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irágosítandó terület</w:t>
      </w:r>
      <w:r>
        <w:rPr>
          <w:rFonts w:cs="Times New Roman" w:ascii="Times New Roman" w:hAnsi="Times New Roman"/>
          <w:sz w:val="28"/>
          <w:szCs w:val="28"/>
        </w:rPr>
        <w:t xml:space="preserve"> (cím, pontos helymeghatározás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jegyzé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Növények átvétele: 2015. május 9. szombat 8-14 ór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ím: 1215 Budapest, Katona József u. 62-64. Kassai utca felőli Dolgozói parkol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átvett növények beültetését és gondozását vállalom, továbbá kijelentem, hogy a fent megadott időben és helyen a növények átvételére megjelenek, és erről külön értesítést sem írásban, sem telefonon nem várok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dapest, 2015.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Jelentke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8:00Z</dcterms:created>
  <dc:creator>Erdeiné Schuch Beáta</dc:creator>
  <dc:description/>
  <dc:language>en-US</dc:language>
  <cp:lastModifiedBy>Kitzinger Adrienn</cp:lastModifiedBy>
  <cp:lastPrinted>2015-03-13T10:45:00Z</cp:lastPrinted>
  <dcterms:modified xsi:type="dcterms:W3CDTF">2015-03-25T08:28:00Z</dcterms:modified>
  <cp:revision>2</cp:revision>
  <dc:subject/>
  <dc:title/>
</cp:coreProperties>
</file>