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Budapest XXI. Kerület Csepel Önkormányzata Képviselő-testülete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….) 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Önkormányzat vagyonáról és a vagyona feletti tulajdonosi jogok gyakorlásáról szóló 37/2007. (XI.27.) Kt. számú rendelet módosításáró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 §</w:t>
      </w:r>
      <w:r>
        <w:rPr/>
        <w:t xml:space="preserve"> Az Önkormányzat vagyonáról és a vagyona feletti tulajdonosi jogok gyakorlásáról szóló 37/2007. (XI.27.) Kt. számú rendelet (a továbbiakban: vagyonrendelet) új 11/A. §-sal és azt megelőzően az alábbi címmel egészül ki:</w:t>
      </w:r>
    </w:p>
    <w:p>
      <w:pPr>
        <w:pStyle w:val="Normal"/>
        <w:ind w:firstLine="360"/>
        <w:rPr/>
      </w:pPr>
      <w:r>
        <w:rPr>
          <w:i/>
        </w:rPr>
        <w:t>„</w:t>
      </w:r>
      <w:r>
        <w:rPr>
          <w:b/>
          <w:i/>
        </w:rPr>
        <w:t>A CSEVAK Zrt. feladatköre</w:t>
      </w:r>
    </w:p>
    <w:p>
      <w:pPr>
        <w:pStyle w:val="Normal"/>
        <w:ind w:firstLine="360"/>
        <w:jc w:val="both"/>
        <w:rPr/>
      </w:pPr>
      <w:r>
        <w:rPr>
          <w:b/>
        </w:rPr>
        <w:t>11/A. §</w:t>
      </w:r>
      <w:r>
        <w:rPr/>
        <w:t xml:space="preserve"> (1) A CSEVAK Zrt. ellátja az önkormányzati vagyon kezelésével, hasznosításával, üzemeltetésével kapcsolatos feladatokat az önkormányzati vagyon kezelése tárgyában kötött szerződésben meghatározottak szerint, az ott, valamint a Képviselő-testület egyedi határozataiban meghatározott ingatlanok és más vagyontárgyak tekintetében. </w:t>
      </w:r>
    </w:p>
    <w:p>
      <w:pPr>
        <w:pStyle w:val="Normal"/>
        <w:ind w:firstLine="360"/>
        <w:jc w:val="both"/>
        <w:rPr/>
      </w:pPr>
      <w:r>
        <w:rPr/>
        <w:t>(2) A CSEVAK Zrt.-t az önkormányzat – az Ötv. 80/A. § és 80/B. §-ában meghatározott vagyonkezelői jognak nem minősülő – kezelői jogokkal ruházza fel, különösen az alábbi feladatok és tevékenységek tekintetében:</w:t>
      </w:r>
    </w:p>
    <w:p>
      <w:pPr>
        <w:pStyle w:val="Normal"/>
        <w:ind w:firstLine="360"/>
        <w:jc w:val="both"/>
        <w:rPr/>
      </w:pPr>
      <w:r>
        <w:rPr/>
        <w:t>a) az önkormányzati tulajdonú lakások és nem lakás céljára szolgáló helyiségek kezelése, fenntartása, hasznosítása,</w:t>
      </w:r>
    </w:p>
    <w:p>
      <w:pPr>
        <w:pStyle w:val="Normal"/>
        <w:ind w:firstLine="360"/>
        <w:jc w:val="both"/>
        <w:rPr/>
      </w:pPr>
      <w:r>
        <w:rPr/>
        <w:t>b) a vegyes tulajdonú többlakásos épületek és társasházak közös költségének és egyéb szolgáltatási díjainak elszámoláa és behajtása,</w:t>
      </w:r>
    </w:p>
    <w:p>
      <w:pPr>
        <w:pStyle w:val="Normal"/>
        <w:ind w:firstLine="360"/>
        <w:jc w:val="both"/>
        <w:rPr/>
      </w:pPr>
      <w:r>
        <w:rPr/>
        <w:t xml:space="preserve">c) a lakások és helyiségek elidegenítésekor az önkormányzatot megillető jogok érvényesítése és az önkormányzatra háruló kötelezettségek teljesítése, ide értve a részletvételre elidegenített önkormányzati lakások vonatkozásában keletkezett, az önkormányzatot megillető vételárrészlet-hátralékok behajtását is, </w:t>
      </w:r>
    </w:p>
    <w:p>
      <w:pPr>
        <w:pStyle w:val="Normal"/>
        <w:ind w:firstLine="360"/>
        <w:jc w:val="both"/>
        <w:rPr/>
      </w:pPr>
      <w:r>
        <w:rPr/>
        <w:t>d) a lakbér és helyiségbér, valamint a kapcsolódó mellékszolgáltatások díjának és díjhátralékainak, továbbá a távhődíj hátralékok beszedése és behajtása.</w:t>
      </w:r>
    </w:p>
    <w:p>
      <w:pPr>
        <w:pStyle w:val="Normal"/>
        <w:ind w:firstLine="360"/>
        <w:jc w:val="both"/>
        <w:rPr/>
      </w:pPr>
      <w:r>
        <w:rPr/>
        <w:t>(3) A CSEVAK Zrt. ellátja az önkormányzat intézményeinek működtetésével, fenntartásával kapcsolatos valamennyi műszaki karbantartási feladatot, feltéve, hogy önkormányzati rendelet vagy a Képviselő-testület határozata azt nem utalta más szervezet feladatkörébe.</w:t>
      </w:r>
    </w:p>
    <w:p>
      <w:pPr>
        <w:pStyle w:val="Normal"/>
        <w:ind w:firstLine="360"/>
        <w:jc w:val="both"/>
        <w:rPr/>
      </w:pPr>
      <w:r>
        <w:rPr/>
        <w:t>(4) A CSEVAK Zrt. Budapest XXI. kerület Csepel közigazgatási területén belül az önkormányzati tulajdonú ingatlanokon ellátja a helyi közutak, járdák, zöldterületek, játszóterek és közterületek fejlesztésével, üzemeltetésével és fenntartásával, valamint az épített és természeti környezet védelmével, a vízrendezés és csapadékvíz elvezetéssel kapcsolatos feladatokat, továbbá biztosítja a közfoglalkoztatásban érintett álláskeresők foglalkoztatását.</w:t>
      </w:r>
    </w:p>
    <w:p>
      <w:pPr>
        <w:pStyle w:val="Normal"/>
        <w:ind w:firstLine="360"/>
        <w:jc w:val="both"/>
        <w:rPr/>
      </w:pPr>
      <w:r>
        <w:rPr/>
        <w:t>(5) A CSEVAK Zrt. ellátja a kezelésébe utalt ifjúsági és sportlétesítmények hasznosításával és üzemeltetésével, valamint az oktatáshoz kapcsolódó létesítmények karbantartásával kapcsolatos feladatokat.</w:t>
      </w:r>
    </w:p>
    <w:p>
      <w:pPr>
        <w:pStyle w:val="Normal"/>
        <w:ind w:firstLine="360"/>
        <w:jc w:val="both"/>
        <w:rPr/>
      </w:pPr>
      <w:r>
        <w:rPr/>
        <w:t>(6) Az (1)-(5) bekezdésben meghatározott feladatok ellátásának feltételeit, az önkormányzat és a CSEVAK Zrt. együttműködésének részleteit az önkormányzat és a CSEVAK Zrt. között az önkormányzati vagyon kezelése tárgyában létrejött szerződésben kell rögzíteni.”</w:t>
      </w:r>
    </w:p>
    <w:p>
      <w:pPr>
        <w:pStyle w:val="Normal"/>
        <w:ind w:firstLine="360"/>
        <w:jc w:val="both"/>
        <w:rPr/>
      </w:pPr>
      <w:r>
        <w:rPr>
          <w:b/>
        </w:rPr>
        <w:t>2. §</w:t>
      </w:r>
      <w:r>
        <w:rPr/>
        <w:t xml:space="preserve"> E rendelet 2011. január 1. napján lép hatályba és a hatálybalépést követő napon hatályát vesz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1:00Z</dcterms:created>
  <dc:creator>kulcsard</dc:creator>
  <dc:description/>
  <cp:keywords/>
  <dc:language>en-US</dc:language>
  <cp:lastModifiedBy>kulcsard</cp:lastModifiedBy>
  <dcterms:modified xsi:type="dcterms:W3CDTF">2011-11-25T11:54:00Z</dcterms:modified>
  <cp:revision>2</cp:revision>
  <dc:subject/>
  <dc:title/>
</cp:coreProperties>
</file>