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28370</wp:posOffset>
            </wp:positionH>
            <wp:positionV relativeFrom="paragraph">
              <wp:posOffset>-137795</wp:posOffset>
            </wp:positionV>
            <wp:extent cx="3934460" cy="45021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Tisztelt Érdeklődő/Jelentkező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ájékoztatom, hogy </w:t>
      </w:r>
      <w:r>
        <w:rPr>
          <w:rFonts w:cs="Times New Roman" w:ascii="Times New Roman" w:hAnsi="Times New Roman"/>
          <w:b/>
          <w:bCs/>
        </w:rPr>
        <w:t>2017. december 01-jei kezdéssel a Budapesti Rendőr-főkapitányság (a továbbiakban BRFK) őr-járőrtárs rész-szakképesítés megszerzésére irányuló képzést (OKJ) indí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zésre történő </w:t>
      </w:r>
      <w:r>
        <w:rPr>
          <w:rFonts w:cs="Times New Roman" w:ascii="Times New Roman" w:hAnsi="Times New Roman"/>
          <w:u w:val="single"/>
        </w:rPr>
        <w:t>jelentkezés határideje: 2017. október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ra cselekvőképes, 18. életévüket betöltött, a felvételi követelményeknek megfelelő magyar állampolgárok jelentkezését várjuk.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>Felvételi követelmények: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8. életévét már betöltött, de az 55. életévét még be nem töltött, cselekvőképes személ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agyar állampolgárság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andó belföldi lakóhely (budapesti, vagy Budapest környéki állandó/ vagy tartózkodási hely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érettségi bizonyítvány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üntetlen előéle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izikai alkalmasság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pszichológiai alkalmasság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észségügyi alkalmasság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pályaalkalmassági elbeszélgetés eredményes minősítése,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kifogástalan életvitel, illetve hozzájárulás annak a szolgálati viszony létesítése előtti, valamint a szolgálati viszony fennállása alatti ellenőrzéséh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zés sikeres befejezését követően a Budapesti Rendőr-főkapitány valamely kerületi Rendőrkapitányságának állományába történő kinevezés, hivatásos szolgálati jogviszony létesítése garantált, rendészeti szakterületen végzendő feladatkörrel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felvételi eljárás kötött sorrendben zajlik és 3 lépcsős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fizikai alkalmasság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ügyi alkalmasság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ichológiai alkalmassá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ő fokon alkalmatlan minősítés esetén a fellebbezés lehetősége ado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vel a felvételi eljárás időtartama elhúzódhat, ezért kérem érdeklődése esetén a mellékelt dokumentumok közül a kitöltött és aláírt jelentkezési lapot, valamint a fizikai felméréshez szükséges háziorvos által aláírt és lepecsételt igazolást mihamarabb, az alábbi e-mail címre (</w:t>
      </w:r>
      <w:hyperlink r:id="rId3">
        <w:r>
          <w:rPr>
            <w:rStyle w:val="InternetLink"/>
            <w:rFonts w:cs="Times New Roman" w:ascii="Times New Roman" w:hAnsi="Times New Roman"/>
          </w:rPr>
          <w:t>toborzo.brfk@budapest.police.hu)/</w:t>
        </w:r>
      </w:hyperlink>
      <w:r>
        <w:rPr>
          <w:rFonts w:cs="Times New Roman" w:ascii="Times New Roman" w:hAnsi="Times New Roman"/>
        </w:rPr>
        <w:t xml:space="preserve"> vagy személyesen a BRFK Rendészeti Igazgatási Központ címére: 1139, Budapest, Teve utca 4-6. (BRFK Humánigazgatási Szolgálat, Toborzó Csoport) mihamarabb eljuttatni szíveskedjen. Ezzel egyidejűleg az egészségügyi alkalmassági vizsgálathoz szükséges leletek beszerzését kérem kezdje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 pályázattal kapcsolatban felvilágosítást a Budapesti Rendőr-főkapitányság Humánigazgatási Szolgálat munkatársai adnak a 443-5000/32-595 (Monoki Zsolt r. százados), 32-629 (Lukács Viktor r. törzsőrmester), 32-888 (Szabó Viktor r. főhadnagy), vagy a 06-1/443-5342-es közvetlen városi telefonszám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 feltételeit tartalmazó pályázati felhívás és a jelentkezési egységcsomag az alábbi linkre kattintva közvetlenül is elérhető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lice.hu/hu/a-rendorsegrol/palyazato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ztelette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FK Humánigazgatási Szolgála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i és Szociális Oszt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borzo.brfk@budapest.police.hu)/" TargetMode="External"/><Relationship Id="rId4" Type="http://schemas.openxmlformats.org/officeDocument/2006/relationships/hyperlink" Target="http://www.police.hu/hu/a-rendorsegrol/palyazat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7:00Z</dcterms:created>
  <dc:creator>Lukács Viktor Dezső</dc:creator>
  <dc:description/>
  <cp:keywords/>
  <dc:language>en-US</dc:language>
  <cp:lastModifiedBy>Maczkó Enikő</cp:lastModifiedBy>
  <dcterms:modified xsi:type="dcterms:W3CDTF">2017-10-04T08:57:00Z</dcterms:modified>
  <cp:revision>2</cp:revision>
  <dc:subject/>
  <dc:title/>
</cp:coreProperties>
</file>