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7"/>
        <w:gridCol w:w="3213"/>
        <w:gridCol w:w="2512"/>
        <w:gridCol w:w="1674"/>
        <w:gridCol w:w="3148"/>
      </w:tblGrid>
      <w:tr>
        <w:trPr>
          <w:trHeight w:val="446" w:hRule="atLeast"/>
        </w:trPr>
        <w:tc>
          <w:tcPr>
            <w:tcW w:w="14002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Csepeli Csodakút Egyesített Óvoda Intézményvezetés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sz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osztás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lék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 cím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rholczné Faragó Tünde</w:t>
            </w:r>
          </w:p>
        </w:tc>
        <w:tc>
          <w:tcPr>
            <w:tcW w:w="3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vezető</w:t>
            </w:r>
          </w:p>
        </w:tc>
        <w:tc>
          <w:tcPr>
            <w:tcW w:w="2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20-246-5740</w:t>
            </w:r>
          </w:p>
        </w:tc>
        <w:tc>
          <w:tcPr>
            <w:tcW w:w="16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odavezetes@csepelgszi.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erholcz.tunde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ücsné Gál Etelka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talános intézményvezető-helyettes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0-953-8889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sodakut1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hári Márta</w:t>
            </w:r>
          </w:p>
        </w:tc>
        <w:tc>
          <w:tcPr>
            <w:tcW w:w="3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 ellátásért felelős intézményvezető-helyettes</w:t>
            </w:r>
          </w:p>
        </w:tc>
        <w:tc>
          <w:tcPr>
            <w:tcW w:w="2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20-424-5657</w:t>
            </w:r>
          </w:p>
        </w:tc>
        <w:tc>
          <w:tcPr>
            <w:tcW w:w="16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hari.marta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gó Anikó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ügyi intézményvezető-helyettes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0-682-4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3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ugy.ovi@csepelgszi.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ango.aniko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ola Andrea</w:t>
            </w:r>
          </w:p>
        </w:tc>
        <w:tc>
          <w:tcPr>
            <w:tcW w:w="3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ügyi titkár</w:t>
            </w:r>
          </w:p>
        </w:tc>
        <w:tc>
          <w:tcPr>
            <w:tcW w:w="2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3</w:t>
            </w:r>
          </w:p>
        </w:tc>
        <w:tc>
          <w:tcPr>
            <w:tcW w:w="16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ugy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ántó Tiborné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ma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ácsadó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0-458-1619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zanto.ilona@csepelgszi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akmai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rmann-né Laboncz Etelka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inációs tanácsadó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0-682-44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5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oncz.eta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vácsné Koszó Zsanett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kárságvezető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0-522-5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1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vodavezetes@csepelgszi.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karsag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8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ozár Anita </w:t>
            </w:r>
          </w:p>
        </w:tc>
        <w:tc>
          <w:tcPr>
            <w:tcW w:w="3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kár</w:t>
            </w:r>
          </w:p>
        </w:tc>
        <w:tc>
          <w:tcPr>
            <w:tcW w:w="2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2</w:t>
            </w:r>
          </w:p>
        </w:tc>
        <w:tc>
          <w:tcPr>
            <w:tcW w:w="16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1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ktato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eterbroek Katalin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ügyintéző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6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lkodas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állai Adrienn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asági titkár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ott leltár felelős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6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gazdalkodas.ovi@csepelgszi.hu kallai.adrienn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loghné Józsa Krisztina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ügyi titkár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7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augy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keténé Trefán Anita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ügyi titkár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3347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kaugy.ovi@csepelgszi.hu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28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árdonyi Tibor</w:t>
            </w:r>
          </w:p>
        </w:tc>
        <w:tc>
          <w:tcPr>
            <w:tcW w:w="32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kocsivezető</w:t>
            </w:r>
          </w:p>
        </w:tc>
        <w:tc>
          <w:tcPr>
            <w:tcW w:w="25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70-458-3519</w:t>
            </w:r>
          </w:p>
        </w:tc>
        <w:tc>
          <w:tcPr>
            <w:tcW w:w="16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1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sztika.ovoda@csepelgszi.h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to.ilona@csepelgszi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5:00Z</dcterms:created>
  <dc:creator>user_2015</dc:creator>
  <dc:description/>
  <cp:keywords/>
  <dc:language>en-US</dc:language>
  <cp:lastModifiedBy>Koszó Zsanett</cp:lastModifiedBy>
  <cp:lastPrinted>2018-05-31T11:07:00Z</cp:lastPrinted>
  <dcterms:modified xsi:type="dcterms:W3CDTF">2023-01-18T11:59:00Z</dcterms:modified>
  <cp:revision>4</cp:revision>
  <dc:subject/>
  <dc:title/>
</cp:coreProperties>
</file>