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apest XXI. kerüle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YI VÁLASZTÁSI BIZOTTSÁ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21 Budapest, Szent Imre tér 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11. (IX. 02.) HVB szám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udapest - XXI. ker. Helyi Választási Bizottsága megállapítja, hogy a Cigány Kisebbségi Önkormányzat képviselője, Jóni Tibor megüresedett képviselői helyre </w:t>
      </w:r>
      <w:r>
        <w:rPr>
          <w:b/>
          <w:sz w:val="24"/>
          <w:szCs w:val="24"/>
        </w:rPr>
        <w:t xml:space="preserve">Aliji Veronika </w:t>
      </w:r>
      <w:r>
        <w:rPr>
          <w:sz w:val="24"/>
          <w:szCs w:val="24"/>
        </w:rPr>
        <w:t xml:space="preserve">lép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határozat ellen 2011. szeptember 4-én 16,00 óráig lehet – a választási törvények megsértésére hivatkozva – fellebbezést benyújtani. A fellebbezésnek tartalmaznia kell a törvénysértés bizonyítékainak megjelölését és a fellebbezés benyújtójának nevét, lakcímét (székhelyét) és ha lakcímétől (székhelyétől) eltér, értesítési címét, valamint választása szerint telefax-számát vagy e-mail címét, illetve kézbesítési megbízottjának telefax-számát vagy e-mail címét. A fellebbezést a Fővárosi Választási Bizottsághoz címezve, a Helyi Választási Bizottsághoz (Cím: 1211 Budapest, Szent Imre tér 10., fax: 276-4768, hvb@budapest21.hu) kell benyújta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óni Tibor a Csepeli Cigány Kisebbségi Önkormányzat képviselője 2011. július 25. napján lemondot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ebbségi önkormányzati képviselők választásáról, valamint a nemzeti és etnikai kisebbségekre vonatkozó egyes törvények módosításáról szóló 2005. évi CXIV. törvény (a továbbiakban: Kökv) 11. § szerint, ha a közvetlen módon létrejött helyi kisebbségi önkormányzat képviselőjének megbízatása megszűnik, helyére a legtöbb szavazatszám szerinti sorrendben következő lép. Ha nincs ilyen jelölt, a mandátum a következő választásig betöltetlen marad. A Kökv. 10. § (2) bekezdése alapján szavazategyenlőség esetén sorsolással kell megállapítani, hogy az egyenlő számú szavazatot szerzett jelöltek közül melyik szerez mandátumot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sebbségi önkormányzati választás eredményét tartalmazó hivatalos jegyzőkönyv adataiból megállapítható, hogy a cigány kisebbségi jelöltek közül a következő legtöbb, 28 szavazatot Sztojka Ferenc kapta, aki azonban 2011. augusztus 3. napján kelt nyilatkozatával a mandátumot nem fogadta el. A kisebbségi önkormányzati választás eredményét tartalmazó hivatalos jegyzőkönyv adataiból megállapítható, hogy a cigány kisebbségi jelöltek közül Sztojka Ferencet követően a legtöbb, 26 szavazatot kapott Aliji Veronika, Karsai Mátyás és Fehér József egyaránt, ezért a Helyi Választási Bizottság 2011. szeptember 2. napján tartott ülésén sorsolással döntötte el, hogy melyik jelölt részére kell átadni a megbízólevelet, illetve a jelölt kiesése esetén melyik jelölt a következő mandátum szerző. A sorrend: 1. Aliji Veronika, 2. Karsai Mátyás, 3. Fehér József. A Helyi Választási Bizottság elsőnek Aliji Veronika nevét sorsolta ki, ezért a rendelkező részben foglaltak szerint döntött.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 a választási eljárásról szóló 1997. évi C. törvény (a továbbiakban: Ve.) 29. § (1) bekezdésén, a 29/B. § (1)-(2) bekezdésén, a Kökv. 10. § (2) bekezdésén és 11.§-án alapul. A helyi választási bizottság hatáskörét a Ve. 115/I. § (6) bekezdés h) és i) pontja, a jogorvoslatról szóló tájékoztatást a Ve. 80. §-a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apest, 2011.szeptember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Bartok Péter s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a Helyi Választási Bizottság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rtesülne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Aliji Veronika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. Cigány Kisebbségi Önk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Területi Választási Iro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Városgazdálkodási Iroda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. Szervezési Iroda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 Irattár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4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08:00Z</dcterms:created>
  <dc:creator>Jegyzői Iroda</dc:creator>
  <dc:description/>
  <cp:keywords/>
  <dc:language>en-US</dc:language>
  <cp:lastModifiedBy>Gyulai Gézáné Éva</cp:lastModifiedBy>
  <cp:lastPrinted>2011-06-15T08:28:00Z</cp:lastPrinted>
  <dcterms:modified xsi:type="dcterms:W3CDTF">2011-09-02T11:37:00Z</dcterms:modified>
  <cp:revision>7</cp:revision>
  <dc:subject/>
  <dc:title>ckö, Budai Ádám</dc:title>
</cp:coreProperties>
</file>