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I. KER. DUATLON DIÁKOLIMPIA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RÜLETI DÖN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z év első diákolimpiai versenyén igen nagy létszámmal jelent meg az az 5 iskola, akik neveztek a versenyre. A kerületi rendőrség és polgárőrség által biztosított pályán nagy csatákat láttunk a dobogós helyezésekért. A nyolc csapatversenyből hármat a Kazinczy diákjai, kettőt a Szárcsa és az Eötvös, egyet az Széchenyi iskola tanulói nyertek. A magas színvonalú verseny éremátadással zárult a tervezett idő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kcs. fiú egyéni ( 17 fő )</w:t>
        <w:tab/>
        <w:tab/>
        <w:tab/>
        <w:tab/>
        <w:t>I.kcs. lány egyéni ( 19 fő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  <w:t>1. Kleisz Bálint</w:t>
        <w:tab/>
        <w:t>Széchenyi</w:t>
        <w:tab/>
        <w:tab/>
        <w:tab/>
        <w:t>1. Kelemen Zsófia</w:t>
        <w:tab/>
        <w:tab/>
        <w:t>Szárcsa</w:t>
      </w:r>
    </w:p>
    <w:p>
      <w:pPr>
        <w:pStyle w:val="Normal"/>
        <w:ind w:right="252" w:hanging="0"/>
        <w:rPr>
          <w:b/>
          <w:b/>
        </w:rPr>
      </w:pPr>
      <w:r>
        <w:rPr/>
        <w:t>2. Stump Ede</w:t>
        <w:tab/>
        <w:tab/>
        <w:t>Széchenyi</w:t>
        <w:tab/>
        <w:tab/>
        <w:tab/>
        <w:t>2. Vágó Zsófia</w:t>
        <w:tab/>
        <w:tab/>
        <w:t>Kazinczy</w:t>
      </w:r>
    </w:p>
    <w:p>
      <w:pPr>
        <w:pStyle w:val="Normal"/>
        <w:rPr/>
      </w:pPr>
      <w:r>
        <w:rPr/>
        <w:t>3. Nagy Brendon</w:t>
        <w:tab/>
        <w:t>Szárcsa</w:t>
        <w:tab/>
        <w:tab/>
        <w:tab/>
        <w:t>3. Madár Boglárka</w:t>
        <w:tab/>
        <w:tab/>
        <w:t>Kazinczy</w:t>
      </w:r>
    </w:p>
    <w:p>
      <w:pPr>
        <w:pStyle w:val="Normal"/>
        <w:rPr/>
      </w:pPr>
      <w:r>
        <w:rPr/>
        <w:t>4. Prinz Richárd</w:t>
        <w:tab/>
        <w:t>Szárcs</w:t>
        <w:tab/>
        <w:tab/>
        <w:tab/>
        <w:tab/>
        <w:t>4.Csűrös Eszter</w:t>
        <w:tab/>
        <w:tab/>
        <w:t>Szécheny</w:t>
      </w:r>
    </w:p>
    <w:p>
      <w:pPr>
        <w:pStyle w:val="Normal"/>
        <w:rPr/>
      </w:pPr>
      <w:r>
        <w:rPr/>
        <w:t>5. Racsek László</w:t>
        <w:tab/>
        <w:t>Kazinczy</w:t>
        <w:tab/>
        <w:tab/>
        <w:tab/>
        <w:t>5. Müller Dóra</w:t>
        <w:tab/>
        <w:tab/>
        <w:t>Szárcsa</w:t>
      </w:r>
    </w:p>
    <w:p>
      <w:pPr>
        <w:pStyle w:val="Normal"/>
        <w:rPr/>
      </w:pPr>
      <w:r>
        <w:rPr/>
        <w:t>6.Gáspár Ábel</w:t>
        <w:tab/>
        <w:tab/>
        <w:t>Kazinczy</w:t>
        <w:tab/>
        <w:tab/>
        <w:tab/>
        <w:t>6. Suszter Korina</w:t>
        <w:tab/>
        <w:tab/>
        <w:t>Szárcsa</w:t>
      </w:r>
    </w:p>
    <w:p>
      <w:pPr>
        <w:pStyle w:val="Normal"/>
        <w:rPr>
          <w:b/>
          <w:b/>
        </w:rPr>
      </w:pPr>
      <w:r>
        <w:rPr>
          <w:b/>
        </w:rPr>
        <w:t>I.kcs. fiú csapat</w:t>
        <w:tab/>
        <w:tab/>
        <w:tab/>
        <w:tab/>
        <w:tab/>
        <w:t>I.kcs. lány csap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zéchenyi.</w:t>
        <w:tab/>
        <w:tab/>
        <w:t>10 hsz</w:t>
        <w:tab/>
        <w:tab/>
        <w:tab/>
        <w:tab/>
        <w:t>1. Szárcsa</w:t>
        <w:tab/>
        <w:tab/>
        <w:t>12 hsz</w:t>
      </w:r>
    </w:p>
    <w:p>
      <w:pPr>
        <w:pStyle w:val="Normal"/>
        <w:rPr/>
      </w:pPr>
      <w:r>
        <w:rPr/>
        <w:t>2. Kazinczy</w:t>
        <w:tab/>
        <w:tab/>
        <w:t>21 hsz</w:t>
        <w:tab/>
        <w:tab/>
        <w:tab/>
        <w:tab/>
        <w:t>2. Kazinczy</w:t>
        <w:tab/>
        <w:tab/>
        <w:t>13 hsz.</w:t>
      </w:r>
    </w:p>
    <w:p>
      <w:pPr>
        <w:pStyle w:val="Normal"/>
        <w:rPr/>
      </w:pPr>
      <w:r>
        <w:rPr/>
        <w:t>3. Széchenyi II.</w:t>
        <w:tab/>
        <w:t>31 hsz.</w:t>
        <w:tab/>
        <w:tab/>
        <w:tab/>
        <w:tab/>
        <w:t>3. Széchenyi</w:t>
        <w:tab/>
        <w:tab/>
        <w:t>28 hsz</w:t>
      </w:r>
    </w:p>
    <w:p>
      <w:pPr>
        <w:pStyle w:val="Normal"/>
        <w:rPr/>
      </w:pPr>
      <w:r>
        <w:rPr/>
        <w:t>4. Kék</w:t>
        <w:tab/>
        <w:tab/>
        <w:tab/>
        <w:t>39 hsz</w:t>
        <w:tab/>
        <w:tab/>
        <w:tab/>
        <w:tab/>
        <w:t>4..Kék</w:t>
        <w:tab/>
        <w:tab/>
        <w:tab/>
        <w:t>41 hs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5. Széchenyi II. </w:t>
        <w:tab/>
        <w:t>54 h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kcs. fiú egyéni ( 39 fő )</w:t>
        <w:tab/>
        <w:tab/>
        <w:tab/>
        <w:tab/>
        <w:t>II. kcs. lány egyéni ( 37 fő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ollek Máté</w:t>
        <w:tab/>
        <w:t>Eötvös</w:t>
        <w:tab/>
        <w:tab/>
        <w:tab/>
        <w:tab/>
        <w:t>1. Diemer Anna</w:t>
        <w:tab/>
        <w:tab/>
        <w:t>Kék</w:t>
      </w:r>
    </w:p>
    <w:p>
      <w:pPr>
        <w:pStyle w:val="Normal"/>
        <w:rPr/>
      </w:pPr>
      <w:r>
        <w:rPr/>
        <w:t>2. Holba Zsombor</w:t>
        <w:tab/>
        <w:t>Eötvös</w:t>
        <w:tab/>
        <w:tab/>
        <w:tab/>
        <w:tab/>
        <w:t>2. Péter Kira</w:t>
        <w:tab/>
        <w:tab/>
        <w:tab/>
        <w:t>Kék</w:t>
      </w:r>
    </w:p>
    <w:p>
      <w:pPr>
        <w:pStyle w:val="Normal"/>
        <w:rPr/>
      </w:pPr>
      <w:r>
        <w:rPr/>
        <w:t>3. Metthews Joey</w:t>
        <w:tab/>
        <w:t>Szárcsa</w:t>
        <w:tab/>
        <w:tab/>
        <w:tab/>
        <w:t>3. Mohácsi Blanka</w:t>
        <w:tab/>
        <w:tab/>
        <w:t>Kazinczy</w:t>
      </w:r>
    </w:p>
    <w:p>
      <w:pPr>
        <w:pStyle w:val="Normal"/>
        <w:rPr/>
      </w:pPr>
      <w:r>
        <w:rPr/>
        <w:t>4. Racsek Tibor</w:t>
        <w:tab/>
        <w:t>Kazinczy</w:t>
        <w:tab/>
        <w:tab/>
        <w:tab/>
        <w:t>4. Mohácsi Réka</w:t>
        <w:tab/>
        <w:tab/>
        <w:t>Kazinczy</w:t>
      </w:r>
    </w:p>
    <w:p>
      <w:pPr>
        <w:pStyle w:val="Normal"/>
        <w:rPr/>
      </w:pPr>
      <w:r>
        <w:rPr/>
        <w:t>5. Molnár Zoltán</w:t>
        <w:tab/>
        <w:t>Széchenyi</w:t>
        <w:tab/>
        <w:tab/>
        <w:tab/>
        <w:t>5. Dankó Inez</w:t>
        <w:tab/>
        <w:tab/>
        <w:tab/>
        <w:t>Szárcsa</w:t>
      </w:r>
    </w:p>
    <w:p>
      <w:pPr>
        <w:pStyle w:val="Normal"/>
        <w:rPr/>
      </w:pPr>
      <w:r>
        <w:rPr/>
        <w:t>6. Simon Bálint</w:t>
        <w:tab/>
        <w:t>Kék</w:t>
        <w:tab/>
        <w:tab/>
        <w:tab/>
        <w:tab/>
        <w:t>6. Daka Dorka</w:t>
        <w:tab/>
        <w:tab/>
        <w:tab/>
        <w:t>Széchenyi</w:t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kcs. fiú csapat</w:t>
        <w:tab/>
        <w:tab/>
        <w:tab/>
        <w:tab/>
        <w:tab/>
        <w:t>II. kcs. lány csap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Eötvös</w:t>
        <w:tab/>
        <w:tab/>
        <w:t>11 hsz</w:t>
        <w:tab/>
        <w:tab/>
        <w:tab/>
        <w:tab/>
        <w:t>1. Kazinczy I.</w:t>
        <w:tab/>
        <w:tab/>
        <w:t>15 hsz.</w:t>
      </w:r>
    </w:p>
    <w:p>
      <w:pPr>
        <w:pStyle w:val="Normal"/>
        <w:rPr/>
      </w:pPr>
      <w:r>
        <w:rPr/>
        <w:t>2. Szárcsa I.</w:t>
        <w:tab/>
        <w:tab/>
        <w:t>20 hsz.</w:t>
        <w:tab/>
        <w:tab/>
        <w:tab/>
        <w:tab/>
        <w:t>2. Kék</w:t>
        <w:tab/>
        <w:tab/>
        <w:tab/>
        <w:t>23 hsz.</w:t>
      </w:r>
    </w:p>
    <w:p>
      <w:pPr>
        <w:pStyle w:val="Normal"/>
        <w:rPr/>
      </w:pPr>
      <w:r>
        <w:rPr/>
        <w:t>3. Kazinczy I.</w:t>
        <w:tab/>
        <w:tab/>
        <w:t>26 hsz.</w:t>
        <w:tab/>
        <w:tab/>
        <w:tab/>
        <w:tab/>
        <w:t>3. Széchenyi I.</w:t>
        <w:tab/>
        <w:t>31 hsz.</w:t>
      </w:r>
    </w:p>
    <w:p>
      <w:pPr>
        <w:pStyle w:val="Normal"/>
        <w:rPr/>
      </w:pPr>
      <w:r>
        <w:rPr/>
        <w:t xml:space="preserve">4. Kék I. </w:t>
        <w:tab/>
        <w:tab/>
        <w:t>31 hsz.</w:t>
        <w:tab/>
        <w:tab/>
        <w:tab/>
        <w:tab/>
        <w:t>4. Kazinczy II.</w:t>
        <w:tab/>
        <w:t>32 hsz.</w:t>
      </w:r>
    </w:p>
    <w:p>
      <w:pPr>
        <w:pStyle w:val="Normal"/>
        <w:rPr/>
      </w:pPr>
      <w:r>
        <w:rPr/>
        <w:t>5. Széchenyi I.</w:t>
        <w:tab/>
        <w:t>35 hsz.</w:t>
        <w:tab/>
        <w:tab/>
        <w:tab/>
        <w:tab/>
        <w:t>5. Szárcsa I.</w:t>
        <w:tab/>
        <w:tab/>
        <w:t>35 hsz.</w:t>
      </w:r>
    </w:p>
    <w:p>
      <w:pPr>
        <w:pStyle w:val="Normal"/>
        <w:rPr/>
      </w:pPr>
      <w:r>
        <w:rPr/>
        <w:t>6. Szárcsa II.</w:t>
        <w:tab/>
        <w:tab/>
        <w:t>50 hsz.</w:t>
        <w:tab/>
        <w:tab/>
        <w:tab/>
        <w:tab/>
        <w:t>6. Széchenyi II.</w:t>
        <w:tab/>
        <w:t>63 hsz.</w:t>
      </w:r>
    </w:p>
    <w:p>
      <w:pPr>
        <w:pStyle w:val="Normal"/>
        <w:rPr/>
      </w:pPr>
      <w:r>
        <w:rPr>
          <w:b/>
        </w:rPr>
        <w:t>III. kcs. fiú egyéni ( 23 fő )</w:t>
        <w:tab/>
        <w:tab/>
        <w:tab/>
        <w:tab/>
        <w:t>III. kcs. lány egyéni ( 22 fő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ollek Bálint</w:t>
        <w:tab/>
        <w:t>Eötvös</w:t>
        <w:tab/>
        <w:tab/>
        <w:tab/>
        <w:tab/>
        <w:t>1. Babinyecz Anna</w:t>
        <w:tab/>
        <w:tab/>
        <w:t>Kazinczy</w:t>
      </w:r>
    </w:p>
    <w:p>
      <w:pPr>
        <w:pStyle w:val="Normal"/>
        <w:rPr/>
      </w:pPr>
      <w:r>
        <w:rPr/>
        <w:t>2. Gombos Balázs</w:t>
        <w:tab/>
        <w:t>Eötvös</w:t>
        <w:tab/>
        <w:tab/>
        <w:tab/>
        <w:tab/>
        <w:t>2. Molnár Viola</w:t>
        <w:tab/>
        <w:tab/>
        <w:t>Kazinczy</w:t>
      </w:r>
    </w:p>
    <w:p>
      <w:pPr>
        <w:pStyle w:val="Normal"/>
        <w:rPr/>
      </w:pPr>
      <w:r>
        <w:rPr/>
        <w:t>3. Veres Nagy Soma</w:t>
        <w:tab/>
        <w:t>Eötvös</w:t>
        <w:tab/>
        <w:tab/>
        <w:tab/>
        <w:tab/>
        <w:t>3. Mezei Kata</w:t>
        <w:tab/>
        <w:tab/>
        <w:tab/>
        <w:t>Eötvös</w:t>
      </w:r>
    </w:p>
    <w:p>
      <w:pPr>
        <w:pStyle w:val="Normal"/>
        <w:rPr/>
      </w:pPr>
      <w:r>
        <w:rPr/>
        <w:t>4. Nagy Zétény</w:t>
        <w:tab/>
        <w:t>Kazinczy</w:t>
        <w:tab/>
        <w:tab/>
        <w:tab/>
        <w:t>4. Galsi Laura</w:t>
        <w:tab/>
        <w:tab/>
        <w:tab/>
        <w:t>Kazinczy</w:t>
      </w:r>
    </w:p>
    <w:p>
      <w:pPr>
        <w:pStyle w:val="Normal"/>
        <w:rPr/>
      </w:pPr>
      <w:r>
        <w:rPr/>
        <w:t>5. Kothenz Márkó</w:t>
        <w:tab/>
        <w:t>Kazinczy</w:t>
        <w:tab/>
        <w:tab/>
        <w:tab/>
        <w:t>5. Kovács Evelin</w:t>
        <w:tab/>
        <w:tab/>
        <w:t>Kazinczy</w:t>
      </w:r>
    </w:p>
    <w:p>
      <w:pPr>
        <w:pStyle w:val="Normal"/>
        <w:rPr/>
      </w:pPr>
      <w:r>
        <w:rPr/>
        <w:t>6. Erdély Botond</w:t>
        <w:tab/>
        <w:t>Eötvös</w:t>
        <w:tab/>
        <w:tab/>
        <w:tab/>
        <w:tab/>
        <w:t>6. Rudolf Dorka</w:t>
        <w:tab/>
        <w:tab/>
        <w:t>Szárc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cs. fiú csapat</w:t>
        <w:tab/>
        <w:tab/>
        <w:tab/>
        <w:tab/>
        <w:tab/>
        <w:t>III. kcs. lány csap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Eötvös I.</w:t>
        <w:tab/>
        <w:tab/>
        <w:t>6 hsz.</w:t>
        <w:tab/>
        <w:tab/>
        <w:tab/>
        <w:tab/>
        <w:t>1. Kazinczy I.</w:t>
        <w:tab/>
        <w:tab/>
        <w:t>7 hsz.</w:t>
      </w:r>
    </w:p>
    <w:p>
      <w:pPr>
        <w:pStyle w:val="Normal"/>
        <w:rPr/>
      </w:pPr>
      <w:r>
        <w:rPr/>
        <w:t>2. KazinczyI.</w:t>
        <w:tab/>
        <w:tab/>
        <w:t>16 hsz.</w:t>
        <w:tab/>
        <w:tab/>
        <w:tab/>
        <w:tab/>
        <w:t xml:space="preserve">2. Kazinczy II. </w:t>
        <w:tab/>
        <w:t>22 hsz.</w:t>
      </w:r>
    </w:p>
    <w:p>
      <w:pPr>
        <w:pStyle w:val="Normal"/>
        <w:rPr/>
      </w:pPr>
      <w:r>
        <w:rPr/>
        <w:t>3. Eötvös II.</w:t>
        <w:tab/>
        <w:tab/>
        <w:t>28 hsz.</w:t>
        <w:tab/>
        <w:tab/>
        <w:tab/>
        <w:tab/>
        <w:t>3. Széchenyi I.</w:t>
        <w:tab/>
        <w:t>29 hsz.</w:t>
      </w:r>
    </w:p>
    <w:p>
      <w:pPr>
        <w:pStyle w:val="Normal"/>
        <w:rPr/>
      </w:pPr>
      <w:r>
        <w:rPr/>
        <w:t>4. Széchenyi I.</w:t>
        <w:tab/>
        <w:t>31 hsz</w:t>
        <w:tab/>
        <w:tab/>
        <w:tab/>
        <w:tab/>
        <w:t>4. Szárcsa</w:t>
        <w:tab/>
        <w:tab/>
        <w:t>37 hsz.</w:t>
      </w:r>
    </w:p>
    <w:p>
      <w:pPr>
        <w:pStyle w:val="Normal"/>
        <w:rPr/>
      </w:pPr>
      <w:r>
        <w:rPr/>
        <w:t xml:space="preserve">5. Eötvös III. </w:t>
        <w:tab/>
        <w:tab/>
        <w:t>45 hsz.</w:t>
        <w:tab/>
        <w:tab/>
        <w:tab/>
        <w:tab/>
        <w:t>5. Eötvös</w:t>
        <w:tab/>
        <w:tab/>
        <w:t>42 hsz.</w:t>
      </w:r>
    </w:p>
    <w:p>
      <w:pPr>
        <w:pStyle w:val="Normal"/>
        <w:rPr/>
      </w:pPr>
      <w:r>
        <w:rPr/>
        <w:t>6. Szárcsa</w:t>
        <w:tab/>
        <w:t>.</w:t>
        <w:tab/>
        <w:t>57 hsz.</w:t>
        <w:tab/>
        <w:tab/>
        <w:tab/>
        <w:tab/>
        <w:t>6. Széchenyi II.</w:t>
        <w:tab/>
        <w:t>48 h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kcs. fiú egyéni ( 21 fő )</w:t>
        <w:tab/>
        <w:tab/>
        <w:tab/>
        <w:tab/>
        <w:t>IV. kcs. lány egyéni ( 9 fő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Holba Dániel</w:t>
        <w:tab/>
        <w:t>Eötvös</w:t>
        <w:tab/>
        <w:tab/>
        <w:tab/>
        <w:tab/>
        <w:t>1. Sabján Lili</w:t>
        <w:tab/>
        <w:tab/>
        <w:tab/>
        <w:t>Eötvös</w:t>
      </w:r>
    </w:p>
    <w:p>
      <w:pPr>
        <w:pStyle w:val="Normal"/>
        <w:rPr/>
      </w:pPr>
      <w:r>
        <w:rPr/>
        <w:t>2. Kincses Noel</w:t>
        <w:tab/>
        <w:t>Kazinczy</w:t>
        <w:tab/>
        <w:tab/>
        <w:tab/>
        <w:t>2. Oláh Csilla</w:t>
        <w:tab/>
        <w:tab/>
        <w:tab/>
        <w:t>Szárcsa</w:t>
      </w:r>
    </w:p>
    <w:p>
      <w:pPr>
        <w:pStyle w:val="Normal"/>
        <w:rPr/>
      </w:pPr>
      <w:r>
        <w:rPr/>
        <w:t>3. Debrődi Zoltán</w:t>
        <w:tab/>
        <w:t>Szárcsa</w:t>
        <w:tab/>
        <w:tab/>
        <w:tab/>
        <w:t>3. Melczer Sarolta</w:t>
        <w:tab/>
        <w:tab/>
        <w:t>Eötvös</w:t>
      </w:r>
    </w:p>
    <w:p>
      <w:pPr>
        <w:pStyle w:val="Normal"/>
        <w:rPr/>
      </w:pPr>
      <w:r>
        <w:rPr/>
        <w:t>4. Boros Olivér</w:t>
        <w:tab/>
        <w:t>Kazinczy</w:t>
        <w:tab/>
        <w:tab/>
        <w:tab/>
        <w:t>4. Kordeke velin</w:t>
        <w:tab/>
        <w:tab/>
        <w:t>Szárcsa</w:t>
      </w:r>
    </w:p>
    <w:p>
      <w:pPr>
        <w:pStyle w:val="Normal"/>
        <w:rPr/>
      </w:pPr>
      <w:r>
        <w:rPr/>
        <w:t>5. Angyal Krisztián</w:t>
        <w:tab/>
        <w:t>Szárcsa</w:t>
        <w:tab/>
        <w:tab/>
        <w:tab/>
        <w:t>5. Csányi Lili</w:t>
        <w:tab/>
        <w:tab/>
        <w:tab/>
        <w:t>Széchenyi</w:t>
      </w:r>
    </w:p>
    <w:p>
      <w:pPr>
        <w:pStyle w:val="Normal"/>
        <w:rPr/>
      </w:pPr>
      <w:r>
        <w:rPr/>
        <w:t>6. Nagy Randolf</w:t>
        <w:tab/>
        <w:t>Szárcsa</w:t>
        <w:tab/>
        <w:tab/>
        <w:tab/>
        <w:t>6. Tekeres Hedvig</w:t>
        <w:tab/>
        <w:tab/>
        <w:t>Szárc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kcs. fiú csapat</w:t>
        <w:tab/>
        <w:tab/>
        <w:tab/>
        <w:tab/>
        <w:tab/>
        <w:t>IV. kcs. lány csapa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azinczy </w:t>
        <w:tab/>
        <w:tab/>
        <w:t>13 hsz.</w:t>
        <w:tab/>
        <w:tab/>
        <w:tab/>
        <w:tab/>
        <w:t>1. Szárcsa</w:t>
        <w:tab/>
        <w:tab/>
        <w:t>12 hsz</w:t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Szárcsa I.</w:t>
        <w:tab/>
        <w:tab/>
        <w:t>14 hsz</w:t>
      </w:r>
      <w:r>
        <w:rPr>
          <w:b/>
        </w:rPr>
        <w:t>.</w:t>
        <w:tab/>
        <w:tab/>
        <w:tab/>
        <w:tab/>
      </w:r>
      <w:r>
        <w:rPr/>
        <w:t>2. Széchenyi</w:t>
        <w:tab/>
        <w:tab/>
        <w:t>20 hsz.</w:t>
      </w:r>
    </w:p>
    <w:p>
      <w:pPr>
        <w:pStyle w:val="Normal"/>
        <w:rPr/>
      </w:pPr>
      <w:r>
        <w:rPr/>
        <w:t>3. Széchenyi I.</w:t>
        <w:tab/>
        <w:t>32 hsz.</w:t>
        <w:tab/>
      </w:r>
    </w:p>
    <w:p>
      <w:pPr>
        <w:pStyle w:val="Normal"/>
        <w:rPr/>
      </w:pPr>
      <w:r>
        <w:rPr/>
        <w:t>4. Szárcsa II.</w:t>
        <w:tab/>
        <w:tab/>
        <w:t>46 hsz.</w:t>
      </w:r>
    </w:p>
    <w:p>
      <w:pPr>
        <w:pStyle w:val="Normal"/>
        <w:rPr/>
      </w:pPr>
      <w:r>
        <w:rPr/>
        <w:t>5. Széchenyi II.</w:t>
        <w:tab/>
        <w:t>51 hs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7:00Z</dcterms:created>
  <dc:creator>Tesi</dc:creator>
  <dc:description/>
  <dc:language>en-US</dc:language>
  <cp:lastModifiedBy>Suzy</cp:lastModifiedBy>
  <cp:lastPrinted>2014-09-29T11:19:00Z</cp:lastPrinted>
  <dcterms:modified xsi:type="dcterms:W3CDTF">2017-09-29T10:17:00Z</dcterms:modified>
  <cp:revision>2</cp:revision>
  <dc:subject/>
  <dc:title>XXI</dc:title>
</cp:coreProperties>
</file>