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V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b/>
          <w:sz w:val="20"/>
          <w:szCs w:val="20"/>
          <w:lang w:eastAsia="zxx" w:bidi="zxx"/>
        </w:rPr>
        <w:t>szociális- és mentálhigénés tréningek, munkaerőpiaci reintegrációt elősegítő képzések és gyakorlati oktatások megtartására a Burattino Általános és Szakképző Iskolában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 a hátrányos helyzetű fiatalok hátrányainak kezelése személyre szabott szociális és mentálhigénés tréningek által, illetve életvezetési tanácsadás, szakmai és gyakorlati képzések megvalósítása folytán. Továbbá fontos cél a munkaerőpiaci reintegráció elősegítése a megvalósuló képzések által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lapvetően a Burattino Általános és Szakképző Iskolában, illetve speciális esetekben, részben ettől eltérő helyszíneken megvalósítható alábbi tevékenységek támogathatók jelen pályázati kiírás keretében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ciális és mentálhigénés tréningek illetve munkaerőpiaci reintegrációt elősegítő képzések és gyakorlati oktatások megtartása a Burattino Általános és Szakképző Iskolában, kiemelten az alábbi témákban: személyiségfejlesztő tréning, kommunikációs tréning, szociális készségfejlesztő tréning, érzelmi intelligenciafejlesztő tréning, asszertivitás fejlesztő tréning, agressziókezelő tréning. Továbbá életvezetési tanácsadás, női minták – férfi minták tréning, fájdalom kezelés technikái tréning – „Ha kicsúszik a talpad alól a talaj….”, életalternatívák kidolgozása, szexuális nevelés tréning, szakmai és gyakorlati képzés megvalósítása, munkaerőpiaci reintegrációt elősegítő képzések, tréningek, gyakorlati oktatások megtartás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elbírálása során előnyt élveznek azok a pályázatok, amelyek a Burattino Általános és Szakképző Iskola munkatársaival egyeztetve tervezik a szakmai program megvalósítását.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6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9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1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5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18 db mini projekt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eret kimerüléséig 1 db tréning minimum 5 db, de maximum 40 db alkalomból állhat. </w:t>
      </w:r>
    </w:p>
    <w:p>
      <w:pPr>
        <w:pStyle w:val="Normal"/>
        <w:spacing w:lineRule="auto" w:line="240" w:before="0" w:after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  <w:u w:val="single"/>
        </w:rPr>
        <w:t>2014. május 8-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részeként csatolandó dokumentumok (lásd: Pályázati Útmut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4 (Szociális és mentálhigiénés tréningek, munkaerőpiaci reintegrációt elősegítő képzések és gyakorlati oktatások a Burattino Általános és Szakképző Iskolába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április 0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Courier New" w:hAnsi="Courier New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3:00Z</dcterms:created>
  <dc:creator>Tulajdonos</dc:creator>
  <dc:description/>
  <cp:keywords/>
  <dc:language>en-US</dc:language>
  <cp:lastModifiedBy>Takács Bálint</cp:lastModifiedBy>
  <cp:lastPrinted>2013-07-22T12:17:00Z</cp:lastPrinted>
  <dcterms:modified xsi:type="dcterms:W3CDTF">2014-04-08T08:47:00Z</dcterms:modified>
  <cp:revision>10</cp:revision>
  <dc:subject/>
  <dc:title>PÁLYÁZATI FELHÍVÁS</dc:title>
</cp:coreProperties>
</file>