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V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az </w:t>
      </w:r>
      <w:r>
        <w:rPr>
          <w:rFonts w:cs="Verdana" w:ascii="Verdana" w:hAnsi="Verdana"/>
          <w:b/>
          <w:sz w:val="20"/>
          <w:szCs w:val="20"/>
          <w:lang w:eastAsia="zxx" w:bidi="zxx"/>
        </w:rPr>
        <w:t>Akcióterületen Közterületi rendezvények megtartására</w:t>
      </w:r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 a megvalósuló közterületi rendezvények, akciók révén kiemelten a közösségfejlesztés, továbbá a helyi lakosság önszerveződésének elősegítése. Kiemelt cél, az akcióterületi lakosság bevonása lakóhelyük társadalmi és esztétikai jellemvonásainak javítására a különböző közterületi rendezvények, akciók megvalósítása folytá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kcióterületen (Vermes Miklós utca [korábbi Koltói Anna utca] – Táncsics Mihály utca – Ady Endre út – Védgát utca – Corvin út – Kossuth Lajos utca – Ady Endre út – Budafoki út – Csőgyár utca) az alábbi megvalósítható tevékenységek támogathatók jelen pályázati kiírás keretében: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területi rendezvények megtartása, kiemelten az alábbi témákban: Gyermeknap, Prevenciós nap, Iskolakezdő/Nyárzáró fesztivál, Téltemető ünnepség, Ökonap – bokrosítás akció, Virág/faültetési akció, Közterületi területek örökbefogadása egy rendezvény alkalmával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6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8.5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3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600.000 Forint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9 darab közterületi rendezvény megtartása 15 hónap alatt.</w:t>
      </w:r>
    </w:p>
    <w:p>
      <w:pPr>
        <w:pStyle w:val="Normal"/>
        <w:spacing w:lineRule="auto" w:line="240" w:before="0" w:after="24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 benyújtásának határideje:</w:t>
      </w:r>
      <w:r>
        <w:rPr>
          <w:rFonts w:cs="Verdana" w:ascii="Verdana" w:hAnsi="Verdana"/>
          <w:sz w:val="20"/>
          <w:szCs w:val="20"/>
          <w:u w:val="single"/>
        </w:rPr>
        <w:t xml:space="preserve"> 2014. május 8-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</w:t>
      </w:r>
      <w:r>
        <w:rPr>
          <w:rFonts w:cs="Verdana" w:ascii="Verdana" w:hAnsi="Verdana"/>
          <w:b/>
          <w:sz w:val="20"/>
          <w:szCs w:val="20"/>
          <w:lang w:eastAsia="zxx" w:bidi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6. A pályázat részeként csatolandó dokumentumok (lásd: Pályázati Útmutató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 keretében, az Akcióterületen Közterületi rendezvények megtar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5 (Közterületi rendezvények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április 08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Courier New" w:hAnsi="Courier New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0:00Z</dcterms:created>
  <dc:creator>Tulajdonos</dc:creator>
  <dc:description/>
  <cp:keywords/>
  <dc:language>en-US</dc:language>
  <cp:lastModifiedBy>Takács Bálint</cp:lastModifiedBy>
  <cp:lastPrinted>2013-07-22T12:17:00Z</cp:lastPrinted>
  <dcterms:modified xsi:type="dcterms:W3CDTF">2014-04-08T07:19:00Z</dcterms:modified>
  <cp:revision>9</cp:revision>
  <dc:subject/>
  <dc:title>PÁLYÁZATI FELHÍVÁS</dc:title>
</cp:coreProperties>
</file>