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déli lakóközpont szociális célú rehabilitációja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B-12-k-2012-0004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 keretében, az </w:t>
      </w:r>
      <w:r>
        <w:rPr>
          <w:rFonts w:cs="Verdana" w:ascii="Verdana" w:hAnsi="Verdana"/>
          <w:b/>
          <w:sz w:val="20"/>
          <w:szCs w:val="20"/>
          <w:lang w:eastAsia="zxx" w:bidi="zxx"/>
        </w:rPr>
        <w:t>Akcióterületen közterületi rendezvények megtartására</w:t>
      </w:r>
      <w:r>
        <w:rPr>
          <w:rFonts w:cs="Verdana" w:ascii="Verdana" w:hAnsi="Verdana"/>
          <w:sz w:val="20"/>
          <w:szCs w:val="20"/>
          <w:lang w:eastAsia="zxx" w:bidi="zxx"/>
        </w:rPr>
        <w:t>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Kossuth Lajos utca – Karácsony Sándor utca – II. Rákóczi Ferenc út) megvalósuló közterületi rendezvények, akciók révén kiemelten a közösségfejlesztés, továbbá a helyi lakosság önszerveződésének elősegítése. Kiemelt cél, az akcióterületi lakosság bevonása lakóhelyük társadalmi és esztétikai jellemvonásainak javítására a különböző közterületi rendezvények megvalósítása folytán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em nyújthatnak be pályázatot az 1989. évi XXXIII. törvény „a pártok működéséről és gazdálkodásáról” szóló törvény hatálya alá tartozó szervezetek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kcióterületen (Vermes Miklós utca [korábbi Koltói Anna utca] – Kossuth Lajos utca – Karácsony Sándor utca – II. Rákóczi Ferenc út) élő lakossá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ülönböző célcsoportjai számára a közösségfejlesztést elősegítő közterületi rendezvények/helyi társadalmi akciók megrendezése kiemelten az alábbi témákban például: Gyermeknap, Prevenciós nap, Iskolakezdő/Nyárzáró fesztivál, Téltemető ünnepség, Ökonap – bokrosítás akció, Virág/faültetési akció, Közterületi területek örökbefogadása – témájú események, rendezvények megszervezés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olgáltatások,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 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laptevékenységén kívüli tevékenység vonatkozásában külső személy/fél által végzett tevékenységre, illetve szellemi alkotás felhasználására maximálisan 50.000 Ft értékben köthet megbízási szerződést; </w:t>
      </w:r>
    </w:p>
    <w:p>
      <w:pPr>
        <w:pStyle w:val="Normal"/>
        <w:spacing w:before="60" w:after="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</w:t>
      </w:r>
    </w:p>
    <w:p>
      <w:pPr>
        <w:pStyle w:val="Normal"/>
        <w:spacing w:before="60" w:after="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ini-</w:t>
      </w:r>
      <w:r>
        <w:rPr>
          <w:rFonts w:cs="Verdana" w:ascii="Verdana" w:hAnsi="Verdana"/>
          <w:color w:val="000000"/>
          <w:sz w:val="20"/>
          <w:szCs w:val="20"/>
        </w:rPr>
        <w:t>projektet 2014. I. félév és 2015. I. félév között kell megvalósítani.</w:t>
      </w:r>
      <w:r>
        <w:rPr>
          <w:rFonts w:cs="Verdana" w:ascii="Verdana" w:hAnsi="Verdana"/>
          <w:sz w:val="20"/>
          <w:szCs w:val="20"/>
        </w:rPr>
        <w:t xml:space="preserve"> A „mini-projekt” megvalósításának kezdő időpontja nem lehet korábbi, mint a pályázat benyújtását követő 45. naptári nap. Záró időpontja legkésőbb: 2015.05.3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10.0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</w:t>
      </w:r>
      <w:r>
        <w:rPr>
          <w:rFonts w:cs="Verdana" w:ascii="Verdana" w:hAnsi="Verdana"/>
          <w:b/>
          <w:sz w:val="20"/>
          <w:szCs w:val="20"/>
        </w:rPr>
        <w:t xml:space="preserve"> bruttó 500.000 Forint, </w:t>
      </w:r>
      <w:r>
        <w:rPr>
          <w:rFonts w:cs="Verdana" w:ascii="Verdana" w:hAnsi="Verdana"/>
          <w:sz w:val="20"/>
          <w:szCs w:val="20"/>
        </w:rPr>
        <w:t>maximum</w:t>
      </w:r>
      <w:r>
        <w:rPr>
          <w:rFonts w:cs="Verdana" w:ascii="Verdana" w:hAnsi="Verdana"/>
          <w:b/>
          <w:sz w:val="20"/>
          <w:szCs w:val="20"/>
        </w:rPr>
        <w:t xml:space="preserve"> bruttó 2.000.000 Forint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10 darab közterületi rendezvény megtartása 12 hónap alatt</w:t>
      </w:r>
    </w:p>
    <w:p>
      <w:pPr>
        <w:pStyle w:val="Normal"/>
        <w:spacing w:lineRule="auto" w:line="240" w:before="0" w:after="24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ályázat benyújtásának határideje: </w:t>
      </w:r>
      <w:r>
        <w:rPr>
          <w:rFonts w:cs="Verdana" w:ascii="Verdana" w:hAnsi="Verdana"/>
          <w:sz w:val="20"/>
          <w:szCs w:val="20"/>
        </w:rPr>
        <w:t>2014. június 18. napja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2015. május 31. napjáig a Programalap forrásának legfeljebb 20 %-ában, de maximum 3.000.000 Forint támogatásban részesülh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6. A pályázat részeként csatolandó dokumentumok (lásd: Pályázati Útmutató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Igazolás / Referenciaigazolá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honlapján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csepel.hu</w:t>
        </w:r>
      </w:hyperlink>
      <w:r>
        <w:rPr>
          <w:rFonts w:cs="Verdana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 xml:space="preserve">2 példányban </w:t>
      </w:r>
      <w:r>
        <w:rPr>
          <w:rFonts w:cs="Verdana" w:ascii="Verdana" w:hAnsi="Verdana"/>
          <w:sz w:val="20"/>
          <w:szCs w:val="20"/>
        </w:rPr>
        <w:t>(egy eredeti és egy elektronikus /CD,DVD/) zárt csomagolásban postán, ajánlott levélként továbbá személyesen munkaidőben (H-CS: 8-16 h és P: 8-12 h időpontban) az alábbi címen kell benyújtan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 keretében, az Akcióterületen közterületi rendezvények megtar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DLK-PA-2014-003 (Közterületi rendezvények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278-5848/240-es telefonszámon vagy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 2014. május 19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rPr>
        <w:rFonts w:cs="Verdana" w:ascii="Verdana" w:hAnsi="Verdana"/>
        <w:b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ourierNew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Courier New" w:hAnsi="Courier New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4z2">
    <w:name w:val="WW8Num14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4z4">
    <w:name w:val="WW8Num1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4z5">
    <w:name w:val="WW8Num1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6">
    <w:name w:val="WW8Num14z6"/>
    <w:qFormat/>
    <w:rPr>
      <w:b w:val="false"/>
      <w:i w:val="false"/>
      <w:sz w:val="20"/>
      <w:szCs w:val="2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.hu/" TargetMode="External"/><Relationship Id="rId3" Type="http://schemas.openxmlformats.org/officeDocument/2006/relationships/hyperlink" Target="mailto:programalap@varosgazd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0:00Z</dcterms:created>
  <dc:creator>Tulajdonos</dc:creator>
  <dc:description/>
  <cp:keywords/>
  <dc:language>en-US</dc:language>
  <cp:lastModifiedBy>Virág Tünde</cp:lastModifiedBy>
  <cp:lastPrinted>2010-09-01T15:48:00Z</cp:lastPrinted>
  <dcterms:modified xsi:type="dcterms:W3CDTF">2014-05-20T06:57:00Z</dcterms:modified>
  <cp:revision>3</cp:revision>
  <dc:subject/>
  <dc:title>PÁLYÁZATI FELHÍVÁS</dc:title>
</cp:coreProperties>
</file>