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ájékoztat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lakásfenntartási támogatás 2011. szeptember 1-jétől hatályba lépő változásair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Megváltozik a lakásfenntartási támogatás - A fűtéstámogatást is az önkormányzatnál kell igényelni</w:t>
      </w:r>
    </w:p>
    <w:p>
      <w:pPr>
        <w:pStyle w:val="NormlWeb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Felhívjuk az érintettek figyelmét, hogy 2011. szeptember 1-től jelentősen átalakul a lakásfenntartási támogatás. Augusztus 31-ével megszűnik a szociális alapú gázár- és távhő ár-támogatás és beépül a lakásfenntartási támogatásba, az új támogatást a helyi önkormányzatnál kell igényelni. Lakásfenntartási támogatást a fűtéstámogatáson túl többek között lakbérre, albérleti díjra, közös költségre, csatornahasználati díjra, a szemétszállítás költségeire, villanyáram, víz és gázfogyasztás költségeire lehet kérni. Újdonság az eddigi gyakorlathoz képest, hogy a gázzal és távhővel fűtők mellett azok is igénybe vehetik az új lakásfenntartási támogatást, akik fával, olajjal, szénnel vagy más módon fűtenek. A támogatási kérelmeket a helyi önkormányzathoz kell benyújtani, amely jövedelem- és vagyonvizsgálatot végez, és pénzben és/vagy természetben is megállapíthatja a támogatást.  </w:t>
      </w:r>
    </w:p>
    <w:p>
      <w:pPr>
        <w:pStyle w:val="NormlWeb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Milyen kiadásokra lehet igényelni az új lakásfenntartási támogatást? </w:t>
      </w:r>
    </w:p>
    <w:p>
      <w:pPr>
        <w:pStyle w:val="NormlWeb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kásfenntartási támogatást a fűtéstámogatáson túl többek között lakbérre, albérleti díjra, közös költségre, csatornahasználati díjra, a szemétszállítás költségeire, villanyáram-, víz- és gázfogyasztás költségeire lehet kérni.</w:t>
      </w:r>
    </w:p>
    <w:p>
      <w:pPr>
        <w:pStyle w:val="NormlWeb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A fűtési kiadásokra lehet igényelni? Ha igen, milyen típusú fűtésre? </w:t>
      </w:r>
    </w:p>
    <w:p>
      <w:pPr>
        <w:pStyle w:val="Lea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gen, szeptembertől a fűtéstámogatás is a lakásfenntartási támogatás keretében igényelhető. Újdonság az eddigi gyakorlathoz képest, hogy a gázzal és távhővel fűtők mellett azok is igénybe vehetik az új lakásfenntartási támogatást, akik fával, olajjal, szénnel vagy más módon fűtenek. </w:t>
      </w:r>
    </w:p>
    <w:p>
      <w:pPr>
        <w:pStyle w:val="Lead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Milyen előnyei vannak még az új támogatási rendszernek? </w:t>
      </w:r>
    </w:p>
    <w:p>
      <w:pPr>
        <w:pStyle w:val="Lead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új támogatási rendszer egyszerűbb lesz. A jogosultságot biztosító jövedelemhatár emelése lehetővé teszi, hogy a korábbi energiatámogatási rendszer jelenlegi jogosultjai továbbra is kaphassanak támogatást. Annak köszönhetően, hogy a fűtéstámogatás is beépül a lakásfenntartási támogatásba, nem kell két, hasonló célokat szolgáló támogatási rendszert párhuzamosan működtetni. Így kiszűrhetőek a támogatást jogosulatlanul igénybevevők. </w:t>
      </w:r>
    </w:p>
    <w:p>
      <w:pPr>
        <w:pStyle w:val="1cmrebehzott"/>
        <w:spacing w:lineRule="auto" w:line="276" w:before="240" w:after="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átalakítás fő célja az ellátásra jogosultak körének kibővítése, vagyis </w:t>
      </w:r>
      <w:bookmarkStart w:id="0" w:name="OLE_LINK2"/>
      <w:bookmarkStart w:id="1" w:name="OLE_LINK1"/>
      <w:bookmarkEnd w:id="0"/>
      <w:bookmarkEnd w:id="1"/>
      <w:r>
        <w:rPr>
          <w:rFonts w:cs="Calibri" w:ascii="Calibri" w:hAnsi="Calibri"/>
          <w:sz w:val="22"/>
          <w:szCs w:val="22"/>
        </w:rPr>
        <w:t>az energiatámogatás megszűnése miatt ellátás nélkül maradó jogosultak befogadása az új rendszerbe.</w:t>
      </w:r>
    </w:p>
    <w:p>
      <w:pPr>
        <w:pStyle w:val="NormlWeb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Milyen jövedelemhatárig lehet igényelni a támogatást? </w:t>
      </w:r>
    </w:p>
    <w:p>
      <w:pPr>
        <w:pStyle w:val="NormlWeb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Az új támogatási rendszer lényegesen megemeli a jogosultsági jövedelemhatárt, amelyet a törvény 71.250 Ft-ban, az öregségi nyugdíjminimum 250 százalékában határoz meg (a korábbi 150 százalék helyett). </w:t>
      </w:r>
    </w:p>
    <w:p>
      <w:pPr>
        <w:pStyle w:val="NormlWeb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Milyen más feltétele van még a lakásfenntartási támogatásnak? 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A lakásfenntartási támogatás rendszerében a jövedelmi jogosultsági feltételek módosítása mellett </w:t>
      </w:r>
      <w:r>
        <w:rPr>
          <w:b/>
          <w:bCs/>
        </w:rPr>
        <w:t>két új elem</w:t>
      </w:r>
      <w:r>
        <w:rPr/>
        <w:t xml:space="preserve"> is megjelenik: a </w:t>
      </w:r>
      <w:r>
        <w:rPr>
          <w:b/>
          <w:bCs/>
        </w:rPr>
        <w:t>fogyasztási egység</w:t>
      </w:r>
      <w:r>
        <w:rPr/>
        <w:t xml:space="preserve">, valamint a </w:t>
      </w:r>
      <w:r>
        <w:rPr>
          <w:b/>
          <w:bCs/>
        </w:rPr>
        <w:t>vagyonvizsgálat</w:t>
      </w:r>
      <w:r>
        <w:rPr/>
        <w:t xml:space="preserve">. 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A jövedelemszámítás alapja, a jelenlegi egy főre jutó jövedelem helyett, a háztartás </w:t>
      </w:r>
      <w:r>
        <w:rPr>
          <w:b/>
          <w:bCs/>
        </w:rPr>
        <w:t>fogyasztási szerkezetét jobban kifejező, fogyasztási egységre jutó jövedelem</w:t>
      </w:r>
      <w:r>
        <w:rPr/>
        <w:t xml:space="preserve"> lesz, amely reálisabban jeleníti meg az adott háztartás jövedelmi és kiadási viszonyait, hiszen a fogyasztás és a kiadások a háztartás tagjai számának emelkedésével nem egyenes arányban növekednek. </w:t>
      </w:r>
    </w:p>
    <w:p>
      <w:pPr>
        <w:pStyle w:val="NormlWeb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Annak érdekében, hogy a támogatás a korábbinál igazságosabb és hatékonyabb legyen, a lakásfenntartási támogatás feltétele a jövedelem- és vagyonvizsgálat, amelyet a helyi önkormányzat végez el. A </w:t>
      </w:r>
      <w:r>
        <w:rPr>
          <w:rFonts w:cs="Calibri" w:ascii="Calibri" w:hAnsi="Calibri"/>
          <w:b/>
          <w:bCs/>
          <w:sz w:val="22"/>
          <w:szCs w:val="22"/>
        </w:rPr>
        <w:t>támogatást igénylők vagyoni helyzetének vizsgálatával az a cél, hogy kiszűrhetőek legyenek a támogatást nem jogszerűen igénylők, növelve ezáltal az ellátás célzottságát és hatékonyságát.</w:t>
      </w:r>
    </w:p>
    <w:p>
      <w:pPr>
        <w:pStyle w:val="NormlWeb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Hogyan számítják az egy fogyasztási egységre jutó jövedelmet? </w:t>
      </w:r>
    </w:p>
    <w:p>
      <w:pPr>
        <w:pStyle w:val="NormlWeb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jövedelemszámítás alapja az egy főre jutó jövedelem helyett a háztartás fogyasztási szerkezetét jobban kifejező fogyasztási egységre jutó jövedelem lesz. A háztartás első nagykorú tagjának arányszáma 1,0; a második: 0,9; minden további nagykorú arányszáma 0,8; a háztartás első és második kiskorú tagjának arányszáma személyenként 0,8 és minden további kiskorú tagjának arányszáma tagonként 0,7.</w:t>
      </w:r>
    </w:p>
    <w:p>
      <w:pPr>
        <w:pStyle w:val="NormlWeb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Mit jelent a vagyonvizsgálat? </w:t>
      </w:r>
    </w:p>
    <w:p>
      <w:pPr>
        <w:pStyle w:val="NormlWeb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önkormányzat a támogatás megítéléséhez jövedelem- és </w:t>
      </w:r>
      <w:r>
        <w:rPr>
          <w:rFonts w:cs="Calibri" w:ascii="Calibri" w:hAnsi="Calibri"/>
          <w:color w:val="000000"/>
          <w:sz w:val="22"/>
          <w:szCs w:val="22"/>
        </w:rPr>
        <w:t>vagyonvizsgálatot végez.</w:t>
      </w:r>
    </w:p>
    <w:p>
      <w:pPr>
        <w:pStyle w:val="NormlWeb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agyon mértékének megállapításakor az ingatlant, a járművet és a forgalomképes vagyoni értékű jogot kell figyelembe venni, nem kell azonban beszámítani a kérelmező (jogosult) által lakott ingatlant, az általa lakott ingatlanon fennálló vagyoni értékű jogot, valamint a mozgáskorlátozottságára tekintettel fenntartott gépjármű értékét.</w:t>
      </w:r>
    </w:p>
    <w:p>
      <w:pPr>
        <w:pStyle w:val="NormlWeb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énzben vagy természetben kell nyújtani a támogatást?</w:t>
      </w:r>
    </w:p>
    <w:p>
      <w:pPr>
        <w:pStyle w:val="NormlWeb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énzben és természetben is nyújtható a támogatás, a törvény értelmében a lakásfenntartási támogatást elsősorban természetben kell nyújtani. </w:t>
      </w:r>
    </w:p>
    <w:p>
      <w:pPr>
        <w:pStyle w:val="NormlWeb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ámogatást elsősorban azokhoz a rendszeres kiadásokhoz kell nyújtani, amelyek megfizetésének elmaradása a kérelmező lakhatását a legnagyobb mértékben veszélyezteti.</w:t>
      </w:r>
    </w:p>
    <w:p>
      <w:pPr>
        <w:pStyle w:val="NormlWeb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A támogatás megosztva is adható: részben készpénz, részben természetbeni támogatás formájában. </w:t>
      </w:r>
    </w:p>
    <w:p>
      <w:pPr>
        <w:pStyle w:val="NormlWeb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ontosan, hogyan történik a természetben nyújtott támogatás?</w:t>
      </w:r>
    </w:p>
    <w:p>
      <w:pPr>
        <w:pStyle w:val="NormlWeb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ermészetben nyújtott támogatás esetén az ügyfél nem kap közvetlenül pénzt, hanem az önkormányzat közvetlenül a közüzemi (gáz, áram, távhő, szemétszállítás, stb.) szolgáltatók felé fizeti az esedékes számlát, illetve lehetőség szerint közvetlenül megvásárolja az adott településre jellemző tüzelőanyagot, és természetben adja át a támogatottnak. </w:t>
      </w:r>
    </w:p>
    <w:p>
      <w:pPr>
        <w:pStyle w:val="NormlWeb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Eddig jogosult voltam a lakásfenntartási támogatásra. Újra kell igényelnem? </w:t>
      </w:r>
    </w:p>
    <w:p>
      <w:pPr>
        <w:pStyle w:val="NormlWeb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mennyiben Ön eddig már jogosult volt a lakásfenntartási támogatásra, úgy jelenleg nem kell új igény benyújtania, azt a megállapító határozatban foglalt ideig változatlanul megkapja.</w:t>
      </w:r>
    </w:p>
    <w:p>
      <w:pPr>
        <w:pStyle w:val="NormlWeb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Eddig jogosult voltam a gázár- vagy távhőtámogatásra, újra kell igényelnem? </w:t>
      </w:r>
    </w:p>
    <w:p>
      <w:pPr>
        <w:pStyle w:val="NormlWeb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gen, újra kell igényelni. Azoknak, akik korábban (augusztus 31-ig vagy azt megelőző időpontig) járt a gáz és távhőár-támogatás) nem jár tovább „automatikusan” a lakásfenntartási támogatás, hiszen több ponton változnak a feltételek.  </w:t>
      </w:r>
    </w:p>
    <w:p>
      <w:pPr>
        <w:pStyle w:val="NormlWeb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Hová kell benyújtanom a támogatás iránti igényt? </w:t>
      </w:r>
    </w:p>
    <w:p>
      <w:pPr>
        <w:pStyle w:val="NormlWeb"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akásfenntartási támogatás iránti igényeket a kérelmező lakóhelye szerint illetékes települési önkormányzat polgármesteri hivatalánál lehet benyújtani.</w:t>
      </w:r>
    </w:p>
    <w:p>
      <w:pPr>
        <w:pStyle w:val="NormlWeb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Mikortól folyósítják a támogatást? </w:t>
      </w:r>
    </w:p>
    <w:p>
      <w:pPr>
        <w:pStyle w:val="NormlWeb"/>
        <w:spacing w:lineRule="auto" w:line="276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lakásfenntartási támogatás új szabályok szerinti megállapítására a 2011. augusztus 31-ét követően indult eljárásokban kerülhet sor. </w:t>
      </w:r>
    </w:p>
    <w:p>
      <w:pPr>
        <w:pStyle w:val="NormlWeb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ámogatást a jogosultságoknak megfelelő kérelem benyújtása hónapjának első napjától havonta folyósítják, illetve a fizetési kötelezettség felmerülésének időpontjában. A már megállapított - és jelenleg is folyósított - lakásfenntartási támogatások esetében az új szabályokat a rendes éves felülvizsgálat során kell először alkalmazni.</w:t>
      </w:r>
    </w:p>
    <w:p>
      <w:pPr>
        <w:pStyle w:val="NormlWeb"/>
        <w:spacing w:lineRule="auto" w:line="276"/>
        <w:jc w:val="both"/>
        <w:rPr/>
      </w:pPr>
      <w:r>
        <w:rPr/>
        <w:t xml:space="preserve">Mekkora összegű támogatásra számíthatok? 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0"/>
        <w:gridCol w:w="2418"/>
        <w:gridCol w:w="2079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Web"/>
              <w:spacing w:lineRule="auto" w:line="276"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áztartás típusa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Web"/>
              <w:spacing w:lineRule="auto" w:line="276"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gy fogyasztási egységre jutó jövedelem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Web"/>
              <w:spacing w:lineRule="auto" w:line="276"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régi támogatási rendszerben a támogatás összege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Web"/>
              <w:spacing w:lineRule="auto" w:line="276"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z új támogatási rendszerben a támogatás várható összege</w:t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Web"/>
              <w:spacing w:lineRule="auto" w:line="276" w:before="280" w:after="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 tagú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Web"/>
              <w:spacing w:lineRule="auto" w:line="276" w:before="280" w:after="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28.500 Ft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Web"/>
              <w:spacing w:lineRule="auto" w:line="276" w:before="280" w:after="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3.600 Ft/hó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Web"/>
              <w:spacing w:lineRule="auto" w:line="276" w:before="280" w:after="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3.600 Ft/hó</w:t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Web"/>
              <w:spacing w:lineRule="auto" w:line="276" w:before="280" w:after="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 tagú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Web"/>
              <w:spacing w:lineRule="auto" w:line="276" w:before="280" w:after="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60.600 Ft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Web"/>
              <w:spacing w:lineRule="auto" w:line="276" w:before="280" w:after="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nem volt jogosult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Web"/>
              <w:spacing w:lineRule="auto" w:line="276" w:before="280" w:after="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2.500Ft/hó</w:t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Web"/>
              <w:spacing w:lineRule="auto" w:line="276" w:before="280" w:after="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2 tagú (1 kiskorú)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Web"/>
              <w:spacing w:lineRule="auto" w:line="276" w:before="280" w:after="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19.675 Ft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Web"/>
              <w:spacing w:lineRule="auto" w:line="276" w:before="280" w:after="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5.500 Ft/hó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Web"/>
              <w:spacing w:lineRule="auto" w:line="276" w:before="280" w:after="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5.500 Ft/hó</w:t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Web"/>
              <w:spacing w:lineRule="auto" w:line="276" w:before="280" w:after="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2 tagú (1 kiskorú)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Web"/>
              <w:spacing w:lineRule="auto" w:line="276" w:before="280" w:after="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56.850 Ft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Web"/>
              <w:spacing w:lineRule="auto" w:line="276" w:before="280" w:after="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nem volt jogosult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Web"/>
              <w:spacing w:lineRule="auto" w:line="276" w:before="280" w:after="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2.500 Ft/hó</w:t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Web"/>
              <w:spacing w:lineRule="auto" w:line="276" w:before="280" w:after="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4 tagú (2 kiskorú)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Web"/>
              <w:spacing w:lineRule="auto" w:line="276" w:before="280" w:after="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32.243 Ft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Web"/>
              <w:spacing w:lineRule="auto" w:line="276" w:before="280" w:after="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6.700 Ft/hó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Web"/>
              <w:spacing w:lineRule="auto" w:line="276" w:before="280" w:after="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6.100 Ft/hó</w:t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Web"/>
              <w:spacing w:lineRule="auto" w:line="276" w:before="280" w:after="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4 tagú (2 kiskorú)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Web"/>
              <w:spacing w:lineRule="auto" w:line="276" w:before="280" w:after="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54.928 Ft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Web"/>
              <w:spacing w:lineRule="auto" w:line="276" w:before="280" w:after="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nem volt jogosult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Web"/>
              <w:spacing w:lineRule="auto" w:line="276" w:before="280" w:after="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2.600 Ft/hó</w:t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Web"/>
              <w:spacing w:lineRule="auto" w:line="276" w:before="280" w:after="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5 tagú (3 kiskorú)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Web"/>
              <w:spacing w:lineRule="auto" w:line="276" w:before="280" w:after="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>31.964 Ft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Web"/>
              <w:spacing w:lineRule="auto" w:line="276" w:before="280" w:after="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7.200 Ft/hó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Web"/>
              <w:spacing w:lineRule="auto" w:line="276" w:before="280" w:after="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6.600 Ft/hó</w:t>
            </w:r>
          </w:p>
        </w:tc>
      </w:tr>
      <w:tr>
        <w:trPr/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Web"/>
              <w:spacing w:lineRule="auto" w:line="276" w:before="280" w:after="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5 tagú (3 kiskorú)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Web"/>
              <w:spacing w:lineRule="auto" w:line="276" w:before="28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.821 Ft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Web"/>
              <w:spacing w:lineRule="auto" w:line="276" w:before="280" w:after="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nem volt jogosult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Web"/>
              <w:spacing w:lineRule="auto" w:line="276" w:before="280" w:after="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2.500 Ft/hó</w:t>
            </w:r>
          </w:p>
        </w:tc>
      </w:tr>
    </w:tbl>
    <w:p>
      <w:pPr>
        <w:pStyle w:val="NormlWeb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i/>
          <w:iCs/>
          <w:sz w:val="22"/>
          <w:szCs w:val="22"/>
        </w:rPr>
        <w:t xml:space="preserve">Mennyi ideig érvényes a megítélt támogatás? </w:t>
      </w:r>
    </w:p>
    <w:p>
      <w:pPr>
        <w:pStyle w:val="NormlWeb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Egy évig. </w:t>
        <w:br/>
        <w:br/>
      </w:r>
      <w:r>
        <w:rPr>
          <w:rFonts w:cs="Calibri" w:ascii="Calibri" w:hAnsi="Calibri"/>
          <w:i/>
          <w:iCs/>
          <w:sz w:val="22"/>
          <w:szCs w:val="22"/>
        </w:rPr>
        <w:t>Milyen igazolásokat, dokumentumokat kell az igényléshez benyújtani?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lWeb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helyi önkormányzat határozza meg pontosan, milyen dokumentumok, igazolások szükségesek a kérelemhez.</w:t>
      </w:r>
    </w:p>
    <w:p>
      <w:pPr>
        <w:pStyle w:val="NormlWeb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ggyakrabban kért dokumentumok: </w:t>
      </w:r>
    </w:p>
    <w:p>
      <w:pPr>
        <w:pStyle w:val="NormlWeb"/>
        <w:numPr>
          <w:ilvl w:val="0"/>
          <w:numId w:val="1"/>
        </w:numPr>
        <w:spacing w:lineRule="auto" w:line="276"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háztartásban élő személyek jövedelmi viszonyait tanúsító igazolások, a havonta rendszeresen mérhető jövedelmeknél (pl. munkaviszony, nyugdíj, családi pótlék, stb.) a kérelem benyújtását megelőző hónapról. </w:t>
      </w:r>
    </w:p>
    <w:p>
      <w:pPr>
        <w:pStyle w:val="NormlWeb"/>
        <w:numPr>
          <w:ilvl w:val="0"/>
          <w:numId w:val="1"/>
        </w:numPr>
        <w:spacing w:lineRule="auto" w:line="276"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nem havi rendszerességgel szerzett, illetve vállalkozásból származó jövedelmek esetén a kérelem benyújtásának hónapját közvetlenül megelőző 12 hónap alatt szerzett jövedelem egyhavi átlagáról. </w:t>
      </w:r>
    </w:p>
    <w:p>
      <w:pPr>
        <w:pStyle w:val="NormlWeb"/>
        <w:numPr>
          <w:ilvl w:val="0"/>
          <w:numId w:val="1"/>
        </w:numPr>
        <w:spacing w:lineRule="auto" w:line="276"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 a jövedelem kizárólag alkalmi munkából származik, annak összegéről nyilatkozni kell.</w:t>
      </w:r>
    </w:p>
    <w:p>
      <w:pPr>
        <w:pStyle w:val="NormlWeb"/>
        <w:numPr>
          <w:ilvl w:val="0"/>
          <w:numId w:val="1"/>
        </w:numPr>
        <w:spacing w:lineRule="auto" w:line="276"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nkanélküli személy esetében a munkanélküliség ténye az állami foglalkoztatási szervnél történt regisztrációról szóló irattal igazolható.</w:t>
      </w:r>
    </w:p>
    <w:p>
      <w:pPr>
        <w:pStyle w:val="NormlWeb"/>
        <w:numPr>
          <w:ilvl w:val="0"/>
          <w:numId w:val="1"/>
        </w:numPr>
        <w:spacing w:lineRule="auto" w:line="276"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lakás nagyságát hitelt érdemlő módon igazoló irat.</w:t>
      </w:r>
    </w:p>
    <w:p>
      <w:pPr>
        <w:pStyle w:val="NormlWeb"/>
        <w:numPr>
          <w:ilvl w:val="0"/>
          <w:numId w:val="1"/>
        </w:numPr>
        <w:spacing w:lineRule="auto" w:line="276"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ját tulajdonú, távfűtött lakás esetében három hónapnál nem régebbi keltezésű „VKSZ” Közüzemi Szolgáltató ZRT számla.</w:t>
      </w:r>
    </w:p>
    <w:p>
      <w:pPr>
        <w:pStyle w:val="NormlWeb"/>
        <w:numPr>
          <w:ilvl w:val="0"/>
          <w:numId w:val="1"/>
        </w:numPr>
        <w:spacing w:lineRule="auto" w:line="276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érlakásban vagy albérletben élő személy esetében a bérleti illetve albérleti szerződés. Ha a kérelmező a lakást kizárólagosan, de szívességi lakóként használja, csatolnia kell az őt erre feljogosító lakáshasználati szerződést, amely alapján a lakás fenntartási költségeit ő fizeti.</w:t>
      </w:r>
    </w:p>
    <w:p>
      <w:pPr>
        <w:pStyle w:val="NormlWeb"/>
        <w:spacing w:lineRule="auto" w:line="276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A gáz- és távhőártámogatás megszűnik? </w:t>
      </w:r>
    </w:p>
    <w:p>
      <w:pPr>
        <w:pStyle w:val="NormlWeb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megszűntetésre ítélt gáz-és távhőártámogatást a 2010 májusában hivatalába lépett új kormány a lakosság szociális biztonsága érdekében meghosszabbította 2010. december 31-ig, majd 2011. április végéig, majd augusztus 31-ig. </w:t>
      </w:r>
    </w:p>
    <w:p>
      <w:pPr>
        <w:pStyle w:val="NormlWeb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eptember 1-jétől az eddig ismert formában azonban már nem lesz elérhető a gázár- és távhőtámogatás, hanem a fent leírtak szerint beépül az önkormányzatnál igényelhető lakásfenntartási támogatásba. </w:t>
      </w:r>
    </w:p>
    <w:p>
      <w:pPr>
        <w:pStyle w:val="NormlWeb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ntos tudni, hogy köszönhetően a 2011. január 1-jén életbe lépett új gázár-szabályozásnak, a 3 vagy több gyermeket nevelő családok gázárkedvezményre jogosultak, azt a Magyar Államkincstártól kell igényeln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1cmrebehzottChar">
    <w:name w:val="1 cm-re behúzott Char"/>
    <w:basedOn w:val="Bekezdsalapbettpusa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1cmrebehzott">
    <w:name w:val="1 cm-re behúzott"/>
    <w:basedOn w:val="Normal"/>
    <w:qFormat/>
    <w:pPr>
      <w:ind w:firstLine="567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ead">
    <w:name w:val="lead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1:08:00Z</dcterms:created>
  <dc:creator>szlapakk</dc:creator>
  <dc:description/>
  <cp:keywords/>
  <dc:language>en-US</dc:language>
  <cp:lastModifiedBy>csupet</cp:lastModifiedBy>
  <dcterms:modified xsi:type="dcterms:W3CDTF">2011-08-29T11:08:00Z</dcterms:modified>
  <cp:revision>2</cp:revision>
  <dc:subject/>
  <dc:title>Tájékoztató</dc:title>
</cp:coreProperties>
</file>