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bookmarkStart w:id="0" w:name="pr1"/>
      <w:bookmarkEnd w:id="0"/>
      <w:r>
        <w:rPr>
          <w:b/>
          <w:bCs/>
        </w:rPr>
        <w:t>346/2008. (XII. 30.) Korm. rendelet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bookmarkStart w:id="1" w:name="pr1"/>
      <w:bookmarkStart w:id="2" w:name="pr2"/>
      <w:bookmarkEnd w:id="1"/>
      <w:bookmarkEnd w:id="2"/>
      <w:r>
        <w:rPr>
          <w:b/>
          <w:bCs/>
        </w:rPr>
        <w:t>a fás szárú növények védelméről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2"/>
      <w:bookmarkStart w:id="4" w:name="pr3"/>
      <w:bookmarkEnd w:id="3"/>
      <w:bookmarkEnd w:id="4"/>
      <w:r>
        <w:rPr/>
        <w:t xml:space="preserve">A Kormány a környezet védelmének általános szabályairól szóló 1995. évi LIII. törvény 110. §-a (7) bekezdésének 25. pontjában, valamint a szabálysértésekről szóló 1999. évi LXIX. törvény 166. §-ában kapott felhatalmazás alapján - az Alkotmány 35. § (1) bekezdésének </w:t>
      </w:r>
      <w:r>
        <w:rPr>
          <w:i/>
          <w:iCs/>
        </w:rPr>
        <w:t xml:space="preserve">b) </w:t>
      </w:r>
      <w:r>
        <w:rPr/>
        <w:t>pontjában foglalt feladatkörében - a következőket rendeli el: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5" w:name="pr3"/>
      <w:bookmarkStart w:id="6" w:name="pr4"/>
      <w:bookmarkEnd w:id="5"/>
      <w:bookmarkEnd w:id="6"/>
      <w:r>
        <w:rPr>
          <w:b/>
          <w:bCs/>
          <w:i/>
          <w:iCs/>
        </w:rPr>
        <w:t>A rendelet hatály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"/>
      <w:bookmarkStart w:id="8" w:name="pr5"/>
      <w:bookmarkStart w:id="9" w:name="1"/>
      <w:bookmarkEnd w:id="7"/>
      <w:bookmarkEnd w:id="8"/>
      <w:bookmarkEnd w:id="9"/>
      <w:r>
        <w:rPr>
          <w:b/>
          <w:bCs/>
        </w:rPr>
        <w:t xml:space="preserve">1. § </w:t>
      </w:r>
      <w:r>
        <w:rPr/>
        <w:t>(1) E rendelet hatálya - a (2) bekezdésben foglaltak kivételével - a fákra, cserjékre (a továbbiakban együtt: a fás szárú növényekre) terjed k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5"/>
      <w:bookmarkStart w:id="11" w:name="pr6"/>
      <w:bookmarkEnd w:id="10"/>
      <w:bookmarkEnd w:id="11"/>
      <w:r>
        <w:rPr/>
        <w:t>(2) E rendelet hatálya nem terjed ki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6"/>
      <w:bookmarkStart w:id="13" w:name="pr7"/>
      <w:bookmarkEnd w:id="12"/>
      <w:bookmarkEnd w:id="13"/>
      <w:r>
        <w:rPr>
          <w:i/>
          <w:iCs/>
        </w:rPr>
        <w:t xml:space="preserve">a) </w:t>
      </w:r>
      <w:r>
        <w:rPr/>
        <w:t>az erdőről és az erdő védelméről, valamint a természet védelméről szóló törvények hatálya alá tartozó fás szárú növényekre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7"/>
      <w:bookmarkStart w:id="15" w:name="pr8"/>
      <w:bookmarkEnd w:id="14"/>
      <w:bookmarkEnd w:id="15"/>
      <w:r>
        <w:rPr>
          <w:i/>
          <w:iCs/>
        </w:rPr>
        <w:t xml:space="preserve">b) </w:t>
      </w:r>
      <w:r>
        <w:rPr/>
        <w:t>az eltérő szabályt megállapító külön törvény hatálya alá tartozó fás szárú növényekre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8"/>
      <w:bookmarkStart w:id="17" w:name="pr9"/>
      <w:bookmarkEnd w:id="16"/>
      <w:bookmarkEnd w:id="17"/>
      <w:r>
        <w:rPr>
          <w:i/>
          <w:iCs/>
        </w:rPr>
        <w:t xml:space="preserve">c) </w:t>
      </w:r>
      <w:r>
        <w:rPr/>
        <w:t>az energetikai célból termesztett, fás szárú növényekből álló, külön jogszabály szerint létesített ültetvényekre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9"/>
      <w:bookmarkStart w:id="19" w:name="pr10"/>
      <w:bookmarkEnd w:id="18"/>
      <w:bookmarkEnd w:id="19"/>
      <w:r>
        <w:rPr>
          <w:i/>
          <w:iCs/>
        </w:rPr>
        <w:t xml:space="preserve">d) </w:t>
      </w:r>
      <w:r>
        <w:rPr/>
        <w:t>a szennyvíz, szennyvíziszap és hígtrágya elhelyezésére, hasznosítására szolgáló fával borított területre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10"/>
      <w:bookmarkStart w:id="21" w:name="pr11"/>
      <w:bookmarkEnd w:id="20"/>
      <w:bookmarkEnd w:id="21"/>
      <w:r>
        <w:rPr>
          <w:i/>
          <w:iCs/>
        </w:rPr>
        <w:t xml:space="preserve">e) </w:t>
      </w:r>
      <w:r>
        <w:rPr/>
        <w:t>az európai közösségi jelentőségű természetvédelmi rendeltetésű területekről szóló jogszabály hatálya alá tartozó területre.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22" w:name="pr11"/>
      <w:bookmarkStart w:id="23" w:name="pr12"/>
      <w:bookmarkEnd w:id="22"/>
      <w:bookmarkEnd w:id="23"/>
      <w:r>
        <w:rPr>
          <w:b/>
          <w:bCs/>
          <w:i/>
          <w:iCs/>
        </w:rPr>
        <w:t>A fás szárú növények telepítés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12"/>
      <w:bookmarkStart w:id="25" w:name="pr13"/>
      <w:bookmarkStart w:id="26" w:name="2"/>
      <w:bookmarkEnd w:id="24"/>
      <w:bookmarkEnd w:id="25"/>
      <w:bookmarkEnd w:id="26"/>
      <w:r>
        <w:rPr>
          <w:b/>
          <w:bCs/>
        </w:rPr>
        <w:t xml:space="preserve">2. § </w:t>
      </w:r>
      <w:r>
        <w:rPr/>
        <w:t>(1) Fás szárú növény az ingatlan azon részén és oly módon telepíthető, hogy az - figyelemmel az adott faj, fajta tulajdonságaira, növekedési jellemzőire, szakszerű kezelésére - az emberi életet és egészséget nem veszélyeztetheti, a biztonságos közlekedést nem akadályozhatja, valamint nem okozhat kárt a meglévő építményekben, létesítményekben, és nem akadályozhatja azok biztonságos működésé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7" w:name="pr13"/>
      <w:bookmarkStart w:id="28" w:name="pr14"/>
      <w:bookmarkEnd w:id="27"/>
      <w:bookmarkEnd w:id="28"/>
      <w:r>
        <w:rPr/>
        <w:t xml:space="preserve">(2) Az ingatlan tulajdonosa, vagyonkezelője, használója (a továbbiakban együtt: használó) a </w:t>
      </w:r>
      <w:r>
        <w:rPr>
          <w:i/>
          <w:iCs/>
        </w:rPr>
        <w:t xml:space="preserve">mellékletben </w:t>
      </w:r>
      <w:r>
        <w:rPr/>
        <w:t>meghatározott inváziós fajú fás szárú növény telepítése, pótlása esetén köteles a növény továbbterjedésének megakadályozásár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14"/>
      <w:bookmarkStart w:id="30" w:name="pr15"/>
      <w:bookmarkEnd w:id="29"/>
      <w:bookmarkEnd w:id="30"/>
      <w:r>
        <w:rPr/>
        <w:t>(3) A közutak melletti fasor fahiányainak pótlása csak az adott fasor vonalába történő telepítéssel, a fasorra jellemző faj, fajta felhasználásával történhet, amennyiben annak környezeti feltételei adottak.</w:t>
      </w:r>
    </w:p>
    <w:p>
      <w:pPr>
        <w:pStyle w:val="NormlWeb"/>
        <w:spacing w:before="300" w:after="300"/>
        <w:ind w:left="150" w:right="150" w:hanging="0"/>
        <w:jc w:val="center"/>
        <w:rPr/>
      </w:pPr>
      <w:bookmarkStart w:id="31" w:name="pr15"/>
      <w:bookmarkStart w:id="32" w:name="pr16"/>
      <w:bookmarkEnd w:id="31"/>
      <w:bookmarkEnd w:id="32"/>
      <w:r>
        <w:rPr>
          <w:b/>
          <w:bCs/>
          <w:i/>
          <w:iCs/>
        </w:rPr>
        <w:t>A fás szárú növények fenntartása, kezelés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16"/>
      <w:bookmarkStart w:id="34" w:name="pr17"/>
      <w:bookmarkStart w:id="35" w:name="3"/>
      <w:bookmarkEnd w:id="33"/>
      <w:bookmarkEnd w:id="34"/>
      <w:bookmarkEnd w:id="35"/>
      <w:r>
        <w:rPr>
          <w:b/>
          <w:bCs/>
        </w:rPr>
        <w:t xml:space="preserve">3. § </w:t>
      </w:r>
      <w:r>
        <w:rPr/>
        <w:t>Tilos a fás szárú növények felületének jogellenes - a 4. § (1) bekezdésben foglaltakkal ellentétes - megsértése, csonkítása, továbbá részeinek közvetlen vagy közvetett károsítás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6" w:name="pr17"/>
      <w:bookmarkStart w:id="37" w:name="pr18"/>
      <w:bookmarkStart w:id="38" w:name="4"/>
      <w:bookmarkEnd w:id="36"/>
      <w:bookmarkEnd w:id="37"/>
      <w:bookmarkEnd w:id="38"/>
      <w:r>
        <w:rPr>
          <w:b/>
          <w:bCs/>
        </w:rPr>
        <w:t xml:space="preserve">4. § </w:t>
      </w:r>
      <w:r>
        <w:rPr/>
        <w:t>(1) A használó köteles gondoskodni az ingatlanon lévő fás szárú növények fenntartásáról, az adott faj tulajdonságainak megfelelő szakszerű kezeléséről (így különösen víz- és tápanyag-utánpótlásról, metszésről, növény-egészségügyi beavatkozásról), valamint szükség szerinti pótlásár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9" w:name="pr18"/>
      <w:bookmarkStart w:id="40" w:name="pr19"/>
      <w:bookmarkEnd w:id="39"/>
      <w:bookmarkEnd w:id="40"/>
      <w:r>
        <w:rPr/>
        <w:t>(2) A használó köteles gondoskodni az ingatlanán lévő fás szárú növények emberi életet, egészségét veszélyeztető részeinek eltávolításár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19"/>
      <w:bookmarkStart w:id="42" w:name="pr20"/>
      <w:bookmarkEnd w:id="41"/>
      <w:bookmarkEnd w:id="42"/>
      <w:r>
        <w:rPr/>
        <w:t>(3) A használó - ha jogszabály eltérően nem rendelkezik - köteles gondoskodni a fás szárú növények emberi életet, egészségét veszélyeztető származékainak, így különösen ágak, virágzat, termés, levelek összegyűjtéséről. A használó mentesül az összegyűjtési kötelezettség alól, amennyiben a humuszképződés nem ellentétes a terület rendeltetésév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20"/>
      <w:bookmarkStart w:id="44" w:name="pr21"/>
      <w:bookmarkStart w:id="45" w:name="5"/>
      <w:bookmarkEnd w:id="43"/>
      <w:bookmarkEnd w:id="44"/>
      <w:bookmarkEnd w:id="45"/>
      <w:r>
        <w:rPr>
          <w:b/>
          <w:bCs/>
        </w:rPr>
        <w:t xml:space="preserve">5. § </w:t>
      </w:r>
      <w:r>
        <w:rPr/>
        <w:t>(1) Közterületen közművezetéket - a 8. § (3)-(4) bekezdésben foglalt kivétellel - úgy kell elhelyezni, hogy az a fás szárú növényt ne veszélyeztesse, közvetlenül vagy közvetetten ne károsíts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6" w:name="pr21"/>
      <w:bookmarkStart w:id="47" w:name="pr22"/>
      <w:bookmarkEnd w:id="46"/>
      <w:bookmarkEnd w:id="47"/>
      <w:r>
        <w:rPr/>
        <w:t>(2) Belterületi közterületen - a közúti forgalom számára igénybe vett terület (úttest) kivételével - a síkosság-mentesítésre olyan anyag használható, amely a közterületen vagy annak közvetlen környezetében lévő fás szárú növény egészségét nem veszélyeztet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"/>
      <w:bookmarkStart w:id="49" w:name="pr23"/>
      <w:bookmarkEnd w:id="48"/>
      <w:bookmarkEnd w:id="49"/>
      <w:r>
        <w:rPr/>
        <w:t>(3) Közterület burkolatának építésénél és -felújításánál a fás szárú növény töve körül legalább 2,25 m</w:t>
      </w:r>
      <w:r>
        <w:rPr>
          <w:position w:val="10"/>
        </w:rPr>
        <w:t>2</w:t>
      </w:r>
      <w:r>
        <w:rPr/>
        <w:t xml:space="preserve"> víz- és légáteresztő felületet kell hagy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3"/>
      <w:bookmarkStart w:id="51" w:name="pr24"/>
      <w:bookmarkEnd w:id="50"/>
      <w:bookmarkEnd w:id="51"/>
      <w:r>
        <w:rPr/>
        <w:t>(4) Az érintett földrészlet fekvése szerinti települési önkormányzat (fővárosban a kerületi önkormányzat) jegyzője (továbbiakban: jegyző) a használót az (1)-(3) bekezdésben és a 4. §-ban meghatározott fenntartási és kezelési feladatok, továbbá a 2. § szerinti telepítési előírások teljesítésére kötelezheti.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52" w:name="pr24"/>
      <w:bookmarkStart w:id="53" w:name="pr25"/>
      <w:bookmarkEnd w:id="52"/>
      <w:bookmarkEnd w:id="53"/>
      <w:r>
        <w:rPr>
          <w:b/>
          <w:bCs/>
          <w:i/>
          <w:iCs/>
        </w:rPr>
        <w:t>A közterületen lévő fás szárú növények kivágása és pótlás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4" w:name="pr25"/>
      <w:bookmarkStart w:id="55" w:name="pr26"/>
      <w:bookmarkStart w:id="56" w:name="6"/>
      <w:bookmarkEnd w:id="54"/>
      <w:bookmarkEnd w:id="55"/>
      <w:bookmarkEnd w:id="56"/>
      <w:r>
        <w:rPr>
          <w:b/>
          <w:bCs/>
        </w:rPr>
        <w:t xml:space="preserve">6. § </w:t>
      </w:r>
      <w:r>
        <w:rPr/>
        <w:t>(1) A közterületen lévő fás szárú növény kivágását a fás szárú növény helye szerint illetékes jegyző engedélyez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7" w:name="pr26"/>
      <w:bookmarkStart w:id="58" w:name="pr27"/>
      <w:bookmarkEnd w:id="57"/>
      <w:bookmarkEnd w:id="58"/>
      <w:r>
        <w:rPr/>
        <w:t>(2) Az engedély iránti kérelemnek tartalmaznia kell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9" w:name="pr27"/>
      <w:bookmarkStart w:id="60" w:name="pr28"/>
      <w:bookmarkEnd w:id="59"/>
      <w:bookmarkEnd w:id="60"/>
      <w:r>
        <w:rPr>
          <w:i/>
          <w:iCs/>
        </w:rPr>
        <w:t xml:space="preserve">a) </w:t>
      </w:r>
      <w:r>
        <w:rPr/>
        <w:t>a kivágás indoká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1" w:name="pr28"/>
      <w:bookmarkStart w:id="62" w:name="pr29"/>
      <w:bookmarkEnd w:id="61"/>
      <w:bookmarkEnd w:id="62"/>
      <w:r>
        <w:rPr>
          <w:i/>
          <w:iCs/>
        </w:rPr>
        <w:t xml:space="preserve">b) </w:t>
      </w:r>
      <w:r>
        <w:rPr/>
        <w:t>az érintett fás szárú növénnyel rendelkezni jogosult kivágáshoz hozzájáruló nyilatkozatá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3" w:name="pr29"/>
      <w:bookmarkStart w:id="64" w:name="pr30"/>
      <w:bookmarkEnd w:id="63"/>
      <w:bookmarkEnd w:id="64"/>
      <w:r>
        <w:rPr>
          <w:i/>
          <w:iCs/>
        </w:rPr>
        <w:t xml:space="preserve">c) </w:t>
      </w:r>
      <w:r>
        <w:rPr/>
        <w:t>az érintett közterület nevét, helyrajzi számát, az érintett fás szárú növény ingatlanon belüli elhelyezkedésének pontos megjelölés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5" w:name="pr30"/>
      <w:bookmarkStart w:id="66" w:name="pr31"/>
      <w:bookmarkEnd w:id="65"/>
      <w:bookmarkEnd w:id="66"/>
      <w:r>
        <w:rPr>
          <w:i/>
          <w:iCs/>
        </w:rPr>
        <w:t xml:space="preserve">d) </w:t>
      </w:r>
      <w:r>
        <w:rPr/>
        <w:t>a fás szárú növény darabszámát, faját, fa esetében annak 1 m magasságban mért törzsátmérőjé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7" w:name="pr31"/>
      <w:bookmarkStart w:id="68" w:name="pr32"/>
      <w:bookmarkEnd w:id="67"/>
      <w:bookmarkEnd w:id="68"/>
      <w:r>
        <w:rPr>
          <w:i/>
          <w:iCs/>
        </w:rPr>
        <w:t xml:space="preserve">e) </w:t>
      </w:r>
      <w:r>
        <w:rPr/>
        <w:t>a kivágás kivitelezésének részletes leírását, valamin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9" w:name="pr32"/>
      <w:bookmarkStart w:id="70" w:name="pr33"/>
      <w:bookmarkEnd w:id="69"/>
      <w:bookmarkEnd w:id="70"/>
      <w:r>
        <w:rPr>
          <w:i/>
          <w:iCs/>
        </w:rPr>
        <w:t xml:space="preserve">f) </w:t>
      </w:r>
      <w:r>
        <w:rPr/>
        <w:t>a pótlásra vonatkozó nyilatkozatot, a faj, fajta, darabszám és hely feltüntetésév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1" w:name="pr33"/>
      <w:bookmarkStart w:id="72" w:name="pr34"/>
      <w:bookmarkEnd w:id="71"/>
      <w:bookmarkEnd w:id="72"/>
      <w:r>
        <w:rPr/>
        <w:t>(3) A jegyző a fás szárú növény kivágása iránti kérelmet elutasítja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3" w:name="pr34"/>
      <w:bookmarkStart w:id="74" w:name="pr35"/>
      <w:bookmarkEnd w:id="73"/>
      <w:bookmarkEnd w:id="74"/>
      <w:r>
        <w:rPr>
          <w:i/>
          <w:iCs/>
        </w:rPr>
        <w:t xml:space="preserve">a) </w:t>
      </w:r>
      <w:r>
        <w:rPr/>
        <w:t>a kérelmező a fás szárú növény pótlásáról hiánypótlási felhívás ellenére sem nyilatkozot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5" w:name="pr35"/>
      <w:bookmarkStart w:id="76" w:name="pr36"/>
      <w:bookmarkEnd w:id="75"/>
      <w:bookmarkEnd w:id="76"/>
      <w:r>
        <w:rPr>
          <w:i/>
          <w:iCs/>
        </w:rPr>
        <w:t xml:space="preserve">b) </w:t>
      </w:r>
      <w:r>
        <w:rPr/>
        <w:t>a fás szárú növény áttelepítése szakmai és településrendezési szempontból célszerű és kivitelezhető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7" w:name="pr36"/>
      <w:bookmarkStart w:id="78" w:name="pr37"/>
      <w:bookmarkEnd w:id="77"/>
      <w:bookmarkEnd w:id="78"/>
      <w:r>
        <w:rPr>
          <w:i/>
          <w:iCs/>
        </w:rPr>
        <w:t xml:space="preserve">c) </w:t>
      </w:r>
      <w:r>
        <w:rPr/>
        <w:t>az természetvédelmi vagy környezetvédelmi érdeket sér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9" w:name="pr37"/>
      <w:bookmarkStart w:id="80" w:name="pr38"/>
      <w:bookmarkEnd w:id="79"/>
      <w:bookmarkEnd w:id="80"/>
      <w:r>
        <w:rPr/>
        <w:t>(4) Amennyiben a jegyző ügyintézési határidőn belül nem dönt a fás szárú növény kivágásáról, az engedélyt a kérelemben foglaltak szerint megadottnak kell tekinten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1" w:name="pr38"/>
      <w:bookmarkStart w:id="82" w:name="pr39"/>
      <w:bookmarkEnd w:id="81"/>
      <w:bookmarkEnd w:id="82"/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5) A település szempontjából kiemelt szakmai, tudományos, település- és kultúrtörténeti értéket képviselő fás szárú növény kivágásának kérelmezése esetén a jegyző az eljárás megindításáról szóló értesítést öt napon belül hirdetményi úton, valamint - ha a település ilyennel rendelkezik - a település hivatalos honlapján is közzéteszi a környezet védelmének általános szabályairól szóló törvényben meghatározott ügyféli jogok biztosítása céljából. Ez esetben az ügyintézési határidő két hónap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3" w:name="pr39"/>
      <w:bookmarkStart w:id="84" w:name="pr40"/>
      <w:bookmarkStart w:id="85" w:name="7"/>
      <w:bookmarkEnd w:id="83"/>
      <w:bookmarkEnd w:id="84"/>
      <w:bookmarkEnd w:id="85"/>
      <w:r>
        <w:rPr>
          <w:b/>
          <w:bCs/>
        </w:rPr>
        <w:t xml:space="preserve">7. § </w:t>
      </w:r>
      <w:r>
        <w:rPr/>
        <w:t>(1) Település belterületén a fás szárú növénynek az élet-, egészség- vagy vagyonvédelmi okból - a 6. §-ban foglaltaktól eltérően - történt kivágása eseté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6" w:name="pr40"/>
      <w:bookmarkStart w:id="87" w:name="pr41"/>
      <w:bookmarkEnd w:id="86"/>
      <w:bookmarkEnd w:id="87"/>
      <w:r>
        <w:rPr>
          <w:i/>
          <w:iCs/>
        </w:rPr>
        <w:t xml:space="preserve">a) </w:t>
      </w:r>
      <w:r>
        <w:rPr/>
        <w:t>a kivágás tényét az azonnali intézkedést foganatosító 3 napon belül bejelenti a kivágás helye szerint illetékes jegyzőhöz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8" w:name="pr41"/>
      <w:bookmarkStart w:id="89" w:name="pr42"/>
      <w:bookmarkEnd w:id="88"/>
      <w:bookmarkEnd w:id="89"/>
      <w:r>
        <w:rPr>
          <w:i/>
          <w:iCs/>
        </w:rPr>
        <w:t xml:space="preserve">b) </w:t>
      </w:r>
      <w:r>
        <w:rPr/>
        <w:t>ha a pótlás környezeti feltételei adottak, a jegyző a tulajdonost a pótlásra kötelez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0" w:name="pr42"/>
      <w:bookmarkStart w:id="91" w:name="pr43"/>
      <w:bookmarkEnd w:id="90"/>
      <w:bookmarkEnd w:id="91"/>
      <w:r>
        <w:rPr/>
        <w:t>(2) A jegyző a fás szárú növénnyel rendelkezni jogosultat a fás szárú növény kivágására kötelezi, ha a fás szárú növény az élet- vagy vagyonbiztonságot veszélyezteti, és e veszély másként nem hárítható 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2" w:name="pr43"/>
      <w:bookmarkStart w:id="93" w:name="pr44"/>
      <w:bookmarkStart w:id="94" w:name="8"/>
      <w:bookmarkEnd w:id="92"/>
      <w:bookmarkEnd w:id="93"/>
      <w:bookmarkEnd w:id="94"/>
      <w:r>
        <w:rPr>
          <w:b/>
          <w:bCs/>
        </w:rPr>
        <w:t xml:space="preserve">8. § </w:t>
      </w:r>
      <w:r>
        <w:rPr/>
        <w:t>(1) A közterületen lévő fás szárú növény kivágását követő 1 éven belül a használó köteles gondoskodni a növény helyben történő szakszerű pótlásáról. A telepítendő cserje esetében 3 éven belül kell biztosítani a legalább azonos területi borítást. A pótlás céljából történő telepítést meg kell ismételni, ha a telepítést követő vegetációs időszak kezdetén a fás szárú növény nem ered meg. A szakszerű pótlás teljesítését a jegyző ellenőrz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5" w:name="pr44"/>
      <w:bookmarkStart w:id="96" w:name="pr45"/>
      <w:bookmarkEnd w:id="95"/>
      <w:bookmarkEnd w:id="96"/>
      <w:r>
        <w:rPr/>
        <w:t xml:space="preserve">(2) Fás szárú növény pótlása nem történhet - a 2. § (3) bekezdésben foglaltak kivételével - a </w:t>
      </w:r>
      <w:r>
        <w:rPr>
          <w:i/>
          <w:iCs/>
        </w:rPr>
        <w:t xml:space="preserve">mellékletben </w:t>
      </w:r>
      <w:r>
        <w:rPr/>
        <w:t>meghatározott fajok egyedeive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7" w:name="pr45"/>
      <w:bookmarkStart w:id="98" w:name="pr46"/>
      <w:bookmarkEnd w:id="97"/>
      <w:bookmarkEnd w:id="98"/>
      <w:r>
        <w:rPr/>
        <w:t>(3) Amennyiben a közműfektetés a fás szárú növény megtartásával nem valósítható meg, a jegyző a kivitelezőt a fás szárú növény pótlására kötelez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9" w:name="pr46"/>
      <w:bookmarkStart w:id="100" w:name="pr47"/>
      <w:bookmarkEnd w:id="99"/>
      <w:bookmarkEnd w:id="100"/>
      <w:r>
        <w:rPr/>
        <w:t>(4) Amennyiben a fás szárú növény pótlása a földrészlet adottsága miatt nem vagy csak részben teljesíthető, a pótlást a jegyző által kijelölt más ingatlanon történő telepítéssel kell teljesíteni. Amennyiben ilyen ingatlan a település beépítettsége miatt nem jelölhető ki, a jegyző a használót a települési önkormányzat által rendeletben meghatározott kompenzációs intézkedés megtételére kötelez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1" w:name="pr47"/>
      <w:bookmarkStart w:id="102" w:name="pr48"/>
      <w:bookmarkEnd w:id="101"/>
      <w:bookmarkEnd w:id="102"/>
      <w:r>
        <w:rPr/>
        <w:t>(5) A fás szárú növény kivágása esetén a pótlási kötelezettséget a sajátos építményfajta rendeltetésére tekintettel kell teljesíteni.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103" w:name="pr48"/>
      <w:bookmarkStart w:id="104" w:name="pr49"/>
      <w:bookmarkEnd w:id="103"/>
      <w:bookmarkEnd w:id="104"/>
      <w:r>
        <w:rPr>
          <w:b/>
          <w:bCs/>
          <w:i/>
          <w:iCs/>
        </w:rPr>
        <w:t>Záró rendelkezések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5" w:name="pr49"/>
      <w:bookmarkStart w:id="106" w:name="pr50"/>
      <w:bookmarkStart w:id="107" w:name="9"/>
      <w:bookmarkEnd w:id="105"/>
      <w:bookmarkEnd w:id="106"/>
      <w:bookmarkEnd w:id="107"/>
      <w:r>
        <w:rPr>
          <w:b/>
          <w:bCs/>
        </w:rPr>
        <w:t xml:space="preserve">9. § </w:t>
      </w:r>
      <w:r>
        <w:rPr/>
        <w:t>(1) Ez a rendelet - a (2)-(3) bekezdésben foglalt kivételekkel - 2009. január 1-jé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8" w:name="pr50"/>
      <w:bookmarkStart w:id="109" w:name="pr51"/>
      <w:bookmarkEnd w:id="108"/>
      <w:bookmarkEnd w:id="109"/>
      <w:r>
        <w:rPr/>
        <w:t>(2) Az 5. § (2) bekezdése 2010. szeptember 1-jé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0" w:name="pr51"/>
      <w:bookmarkStart w:id="111" w:name="pr52"/>
      <w:bookmarkEnd w:id="110"/>
      <w:bookmarkEnd w:id="111"/>
      <w:r>
        <w:rPr/>
        <w:t>(3) A 8. § (2) bekezdése 2010. július 1-jén lép hatályb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2" w:name="pr52"/>
      <w:bookmarkStart w:id="113" w:name="pr53"/>
      <w:bookmarkEnd w:id="112"/>
      <w:bookmarkEnd w:id="113"/>
      <w:r>
        <w:rPr/>
        <w:t>(4) Az 5. § (1) és (3) bekezdését e rendelet hatálybalépésekor folyamatban lévő ügyekben nem kell alkalmazni.</w:t>
      </w:r>
    </w:p>
    <w:p>
      <w:pPr>
        <w:pStyle w:val="NormlWeb"/>
        <w:spacing w:before="0" w:after="0"/>
        <w:ind w:left="150" w:right="150" w:firstLine="240"/>
        <w:jc w:val="both"/>
        <w:rPr>
          <w:b/>
          <w:b/>
          <w:bCs/>
        </w:rPr>
      </w:pPr>
      <w:bookmarkStart w:id="114" w:name="pr53"/>
      <w:bookmarkStart w:id="115" w:name="pr54"/>
      <w:bookmarkStart w:id="116" w:name="10"/>
      <w:bookmarkEnd w:id="114"/>
      <w:bookmarkEnd w:id="115"/>
      <w:bookmarkEnd w:id="116"/>
      <w:r>
        <w:rPr>
          <w:b/>
          <w:bCs/>
        </w:rPr>
        <w:t>10. §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  <w:u w:val="single"/>
        </w:rPr>
      </w:pPr>
      <w:bookmarkStart w:id="117" w:name="pr54"/>
      <w:bookmarkStart w:id="118" w:name="pr55"/>
      <w:bookmarkEnd w:id="117"/>
      <w:bookmarkEnd w:id="118"/>
      <w:r>
        <w:rPr>
          <w:b/>
          <w:bCs/>
          <w:i/>
          <w:iCs/>
          <w:u w:val="single"/>
        </w:rPr>
        <w:t>Melléklet a 346/2008. (XII. 30.) Korm. rendelethez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i/>
          <w:i/>
          <w:iCs/>
        </w:rPr>
      </w:pPr>
      <w:bookmarkStart w:id="119" w:name="pr55"/>
      <w:bookmarkStart w:id="120" w:name="pr56"/>
      <w:bookmarkEnd w:id="119"/>
      <w:bookmarkEnd w:id="120"/>
      <w:r>
        <w:rPr>
          <w:b/>
          <w:bCs/>
          <w:i/>
          <w:iCs/>
        </w:rPr>
        <w:t>Inváziós fajú fás szárú növénye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4526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/>
            </w:pPr>
            <w:bookmarkStart w:id="121" w:name="pr57"/>
            <w:bookmarkEnd w:id="121"/>
            <w:r>
              <w:rPr/>
              <w:t>Magyar név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dományos név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2" w:name="pr58"/>
      <w:bookmarkStart w:id="123" w:name="pr58"/>
      <w:bookmarkEnd w:id="1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4489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ác*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ia pseudo-acaci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4" w:name="pr58"/>
      <w:bookmarkStart w:id="125" w:name="pr59"/>
      <w:bookmarkStart w:id="126" w:name="pr58"/>
      <w:bookmarkStart w:id="127" w:name="pr59"/>
      <w:bookmarkEnd w:id="126"/>
      <w:bookmarkEnd w:id="1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484"/>
      </w:tblGrid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erikai kőris*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xinus american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28" w:name="pr59"/>
      <w:bookmarkStart w:id="129" w:name="pr60"/>
      <w:bookmarkStart w:id="130" w:name="pr59"/>
      <w:bookmarkStart w:id="131" w:name="pr60"/>
      <w:bookmarkEnd w:id="130"/>
      <w:bookmarkEnd w:id="1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451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álványfa*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lanthus altissim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2" w:name="pr60"/>
      <w:bookmarkStart w:id="133" w:name="pr61"/>
      <w:bookmarkStart w:id="134" w:name="pr60"/>
      <w:bookmarkStart w:id="135" w:name="pr61"/>
      <w:bookmarkEnd w:id="134"/>
      <w:bookmarkEnd w:id="1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4445"/>
      </w:tblGrid>
      <w:tr>
        <w:trPr/>
        <w:tc>
          <w:tcPr>
            <w:tcW w:w="44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alogakác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orpha fruticos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36" w:name="pr61"/>
      <w:bookmarkStart w:id="137" w:name="pr62"/>
      <w:bookmarkStart w:id="138" w:name="pr61"/>
      <w:bookmarkStart w:id="139" w:name="pr62"/>
      <w:bookmarkEnd w:id="138"/>
      <w:bookmarkEnd w:id="1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4479"/>
      </w:tblGrid>
      <w:tr>
        <w:trPr/>
        <w:tc>
          <w:tcPr>
            <w:tcW w:w="4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sei meggy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unus serotina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0" w:name="pr62"/>
      <w:bookmarkStart w:id="141" w:name="pr63"/>
      <w:bookmarkStart w:id="142" w:name="pr62"/>
      <w:bookmarkStart w:id="143" w:name="pr63"/>
      <w:bookmarkEnd w:id="142"/>
      <w:bookmarkEnd w:id="1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4503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öld juhar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er negundo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vanish/>
        </w:rPr>
      </w:pPr>
      <w:r>
        <w:rPr>
          <w:vanish/>
        </w:rPr>
      </w:r>
      <w:bookmarkStart w:id="144" w:name="pr63"/>
      <w:bookmarkStart w:id="145" w:name="pr64"/>
      <w:bookmarkStart w:id="146" w:name="pr63"/>
      <w:bookmarkStart w:id="147" w:name="pr64"/>
      <w:bookmarkEnd w:id="146"/>
      <w:bookmarkEnd w:id="1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 Kivéve a kertészeti változatok.</w:t>
            </w:r>
          </w:p>
        </w:tc>
      </w:tr>
    </w:tbl>
    <w:p>
      <w:pPr>
        <w:pStyle w:val="Normal"/>
        <w:rPr/>
      </w:pPr>
      <w:r>
        <w:rPr/>
      </w:r>
      <w:bookmarkStart w:id="148" w:name="pr64"/>
      <w:bookmarkStart w:id="149" w:name="pr64"/>
      <w:bookmarkEnd w:id="14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2:00Z</dcterms:created>
  <dc:creator>Csanádi Brigitta</dc:creator>
  <dc:description/>
  <cp:keywords/>
  <dc:language>en-US</dc:language>
  <cp:lastModifiedBy>Csanádi Brigitta</cp:lastModifiedBy>
  <dcterms:modified xsi:type="dcterms:W3CDTF">2011-11-21T09:52:00Z</dcterms:modified>
  <cp:revision>2</cp:revision>
  <dc:subject/>
  <dc:title/>
</cp:coreProperties>
</file>